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戸田市公共測量基準点標・測量成果使用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（申請先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戸田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都市整備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道路管理課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  <w:t>　　　　　　　　　　　　　　　　　　 連絡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516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測量法第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  <w:t>44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条の規定により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，戸田市公共測量基準点標の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，使用目的及び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，使用責任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４，使用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か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令和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年　　月　　日まで（　　　日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５，その他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6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7:00Z</dcterms:created>
  <dc:creator>CWG388</dc:creator>
  <dc:description/>
  <cp:keywords/>
  <dc:language>en-US</dc:language>
  <cp:lastModifiedBy>戸田市</cp:lastModifiedBy>
  <cp:lastPrinted>2010-04-05T10:17:00Z</cp:lastPrinted>
  <dcterms:modified xsi:type="dcterms:W3CDTF">2025-08-15T04:07:00Z</dcterms:modified>
  <cp:revision>2</cp:revision>
  <dc:subject/>
  <dc:title>戸田市公共測量基準点標・測量成果使用届出書</dc:title>
</cp:coreProperties>
</file>