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４条関係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浄化槽使用開始報告</w:t>
      </w: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autoSpaceDE w:val="false"/>
        <w:ind w:left="197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戸田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right="852" w:hanging="2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 住　所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氏　名　　　　　　　　  　    　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43815</wp:posOffset>
                </wp:positionV>
                <wp:extent cx="137160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45pt;margin-top:3.45pt;width:107.9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法人にあっては、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称</w:t>
      </w:r>
      <w:r>
        <w:rPr>
          <w:rFonts w:ascii="ＭＳ 明朝;MS Mincho" w:hAnsi="ＭＳ 明朝;MS Mincho" w:cs="ＭＳ 明朝;MS Mincho"/>
          <w:kern w:val="0"/>
        </w:rPr>
        <w:t>及び代表者の氏名</w:t>
      </w:r>
    </w:p>
    <w:p>
      <w:pPr>
        <w:pStyle w:val="Normal"/>
        <w:autoSpaceDE w:val="false"/>
        <w:ind w:left="200" w:hanging="2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電話番号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浄化槽の使用を開始したので、浄化槽法第１０条の２第１項の規定により、次のとおり</w:t>
      </w:r>
      <w:r>
        <w:rPr/>
        <w:t>報告します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53"/>
        <w:gridCol w:w="709"/>
        <w:gridCol w:w="1134"/>
        <w:gridCol w:w="992"/>
        <w:gridCol w:w="709"/>
        <w:gridCol w:w="1572"/>
      </w:tblGrid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15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独処理浄化槽　　  　合併処理浄化槽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浄化槽の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理対象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平均汚水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の名称及び種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類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設置の届出の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  <w:szCs w:val="24"/>
              </w:rPr>
              <w:t>日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使用開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保守点検業者名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技術管理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浄化槽清掃業者名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この報告書は、当該施設の使用開始の日から３０日以内に提出する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施設の種類の欄は、該当する項目を○で囲む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技術管理者は、処理対象人員が５０１人以上の施設の場合に記入すること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autoSpaceDE w:val="false"/>
        <w:ind w:left="23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技術管理者の資格を証明する書類（修了証書、経歴書及び浄化槽管理士免状の写し）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ind w:left="420" w:hanging="420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8:00Z</dcterms:created>
  <dc:creator>戸田市</dc:creator>
  <dc:description/>
  <cp:keywords/>
  <dc:language>en-US</dc:language>
  <cp:lastModifiedBy>戸田市</cp:lastModifiedBy>
  <cp:lastPrinted>2011-03-17T13:37:00Z</cp:lastPrinted>
  <dcterms:modified xsi:type="dcterms:W3CDTF">2021-02-22T07:25:00Z</dcterms:modified>
  <cp:revision>3</cp:revision>
  <dc:subject/>
  <dc:title/>
</cp:coreProperties>
</file>