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補助金等交付申請額内訳調書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対象事業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6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見込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0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firstLine="48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749935</wp:posOffset>
                </wp:positionV>
                <wp:extent cx="55473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（予算書の内容と合致するように作成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1.2pt;mso-wrap-distance-left:9.05pt;mso-wrap-distance-right:9.05pt;mso-wrap-distance-top:0pt;mso-wrap-distance-bottom:0pt;margin-top:-59.05pt;mso-position-vertical-relative:text;margin-left:-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記載例（予算書の内容と合致するように作成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補助金等交付申請額内訳調書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対象事業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申請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6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jc w:val="right"/>
              <w:rPr/>
            </w:pPr>
            <w:r>
              <w:rPr/>
              <w:t>報償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旅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役務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使用料・賃借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見込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0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1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＠</w:t>
            </w:r>
            <w:r>
              <w:rPr/>
              <w:t>5,000×2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9:00Z</dcterms:created>
  <dc:creator>15156</dc:creator>
  <dc:description/>
  <cp:keywords/>
  <dc:language>en-US</dc:language>
  <cp:lastModifiedBy>戸田市</cp:lastModifiedBy>
  <cp:lastPrinted>2008-04-22T16:56:00Z</cp:lastPrinted>
  <dcterms:modified xsi:type="dcterms:W3CDTF">2025-07-22T00:19:00Z</dcterms:modified>
  <cp:revision>3</cp:revision>
  <dc:subject/>
  <dc:title>第１号様式の２（第４条関係）</dc:title>
</cp:coreProperties>
</file>