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７年度○○小学校通学合宿実行委員会事業計画書（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2498"/>
      </w:tblGrid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　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場　所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７月２８日（月）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回実行委員会</w:t>
            </w:r>
          </w:p>
        </w:tc>
        <w:tc>
          <w:tcPr>
            <w:tcW w:w="2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福祉センター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８月１８日（月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回実行委員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福祉センター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９月　１日（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９月１２日（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募集期間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福祉センター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９月２４日（水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３回実行委員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福祉センター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０月　４日（土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タッフ説明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福祉センター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０月　４日（土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護者・参加者説明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福祉センター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０月２３日（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０月２５日（土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学合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福祉センター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１月１０日（月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４回実行委員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福祉センタ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3:23:00Z</dcterms:created>
  <dc:creator>戸田市</dc:creator>
  <dc:description/>
  <cp:keywords/>
  <dc:language>en-US</dc:language>
  <cp:lastModifiedBy>戸田市</cp:lastModifiedBy>
  <cp:lastPrinted>2013-05-14T14:18:00Z</cp:lastPrinted>
  <dcterms:modified xsi:type="dcterms:W3CDTF">2025-07-13T03:23:00Z</dcterms:modified>
  <cp:revision>2</cp:revision>
  <dc:subject/>
  <dc:title/>
</cp:coreProperties>
</file>