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７年度戸田市障がい者アート展　実施要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趣旨　　</w:t>
      </w:r>
    </w:p>
    <w:p>
      <w:pPr>
        <w:pStyle w:val="Normal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難病患者を含む障がい児・者（以下「障がい児・者等」と言う。）が制作した作品を気軽に発表していただく場を設けることにより、障がいへの理解を深め、障がい児・者等の社会参加を促進します。</w:t>
      </w:r>
    </w:p>
    <w:p>
      <w:pPr>
        <w:pStyle w:val="Normal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主催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戸田市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会場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</w:rPr>
        <w:t>　戸田市役所　２階ロビー（会計課前）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</w:rPr>
        <w:t>　戸田市立郷土博物館　特別展示室及び３階ロビー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開催期間</w:t>
      </w:r>
    </w:p>
    <w:p>
      <w:pPr>
        <w:pStyle w:val="Normal"/>
        <w:ind w:left="664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</w:rPr>
        <w:t>　令和７年１２月３日（水）～令和７年１２月９日（火）　※１２月６日は除く</w:t>
      </w:r>
    </w:p>
    <w:p>
      <w:pPr>
        <w:pStyle w:val="Normal"/>
        <w:ind w:left="664"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各日　午前９時～午後５時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</w:rPr>
        <w:t>　令和７年１１月２９日（土）～令和７年１２月７日（日）</w:t>
      </w:r>
    </w:p>
    <w:p>
      <w:pPr>
        <w:pStyle w:val="Normal"/>
        <w:ind w:firstLine="13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各日　午前１０時～午後４時３０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　募集作品</w:t>
      </w:r>
    </w:p>
    <w:p>
      <w:pPr>
        <w:pStyle w:val="Normal"/>
        <w:ind w:left="460" w:hanging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絵、書、陶芸、折り紙作品、粘土などの作品、編み物などの手芸作品その他の平面又は立体の作品で、障がい児・者等が制作したもの。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自然素材（木の枝、葉、落ち葉、木の実など）を使用した作品は受け付けられませんのでご注意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６　応募資格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市内在住・在学・在園又は市内事業所などを利用する障がい児・者等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７　出展規定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・出展は１人につき１作品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・出展料は無料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８　作品の大きさ【参考】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絵などの平面作品：画用紙四つ切サイズ（約４０</w:t>
      </w:r>
      <w:r>
        <w:rPr>
          <w:rFonts w:eastAsia="ＭＳ 明朝;MS Mincho" w:cs="ＭＳ 明朝;MS Mincho" w:ascii="ＭＳ 明朝;MS Mincho" w:hAnsi="ＭＳ 明朝;MS Mincho"/>
          <w:sz w:val="22"/>
        </w:rPr>
        <w:t>cm×</w:t>
      </w:r>
      <w:r>
        <w:rPr>
          <w:rFonts w:ascii="ＭＳ 明朝;MS Mincho" w:hAnsi="ＭＳ 明朝;MS Mincho" w:cs="ＭＳ 明朝;MS Mincho" w:eastAsia="ＭＳ 明朝;MS Mincho"/>
          <w:sz w:val="22"/>
        </w:rPr>
        <w:t>約５５</w:t>
      </w:r>
      <w:r>
        <w:rPr>
          <w:rFonts w:eastAsia="ＭＳ 明朝;MS Mincho"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 w:eastAsia="ＭＳ 明朝;MS Mincho"/>
          <w:sz w:val="22"/>
        </w:rPr>
        <w:t>）程度以内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書：書道半切サイズ（約１４０</w:t>
      </w:r>
      <w:r>
        <w:rPr>
          <w:rFonts w:eastAsia="ＭＳ 明朝;MS Mincho" w:cs="ＭＳ 明朝;MS Mincho" w:ascii="ＭＳ 明朝;MS Mincho" w:hAnsi="ＭＳ 明朝;MS Mincho"/>
          <w:sz w:val="22"/>
        </w:rPr>
        <w:t>cm×</w:t>
      </w:r>
      <w:r>
        <w:rPr>
          <w:rFonts w:ascii="ＭＳ 明朝;MS Mincho" w:hAnsi="ＭＳ 明朝;MS Mincho" w:cs="ＭＳ 明朝;MS Mincho" w:eastAsia="ＭＳ 明朝;MS Mincho"/>
          <w:sz w:val="22"/>
        </w:rPr>
        <w:t>約３５</w:t>
      </w:r>
      <w:r>
        <w:rPr>
          <w:rFonts w:eastAsia="ＭＳ 明朝;MS Mincho"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 w:eastAsia="ＭＳ 明朝;MS Mincho"/>
          <w:sz w:val="22"/>
        </w:rPr>
        <w:t>）程度以内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立体作品：台置きを想定した作品（幅約６０</w:t>
      </w:r>
      <w:r>
        <w:rPr>
          <w:rFonts w:eastAsia="ＭＳ 明朝;MS Mincho" w:cs="ＭＳ 明朝;MS Mincho" w:ascii="ＭＳ 明朝;MS Mincho" w:hAnsi="ＭＳ 明朝;MS Mincho"/>
          <w:sz w:val="22"/>
        </w:rPr>
        <w:t>cm×</w:t>
      </w:r>
      <w:r>
        <w:rPr>
          <w:rFonts w:ascii="ＭＳ 明朝;MS Mincho" w:hAnsi="ＭＳ 明朝;MS Mincho" w:cs="ＭＳ 明朝;MS Mincho" w:eastAsia="ＭＳ 明朝;MS Mincho"/>
          <w:sz w:val="22"/>
        </w:rPr>
        <w:t>奥行約６０</w:t>
      </w:r>
      <w:r>
        <w:rPr>
          <w:rFonts w:eastAsia="ＭＳ 明朝;MS Mincho" w:cs="ＭＳ 明朝;MS Mincho" w:ascii="ＭＳ 明朝;MS Mincho" w:hAnsi="ＭＳ 明朝;MS Mincho"/>
          <w:sz w:val="22"/>
        </w:rPr>
        <w:t>cm×</w:t>
      </w:r>
      <w:r>
        <w:rPr>
          <w:rFonts w:ascii="ＭＳ 明朝;MS Mincho" w:hAnsi="ＭＳ 明朝;MS Mincho" w:cs="ＭＳ 明朝;MS Mincho" w:eastAsia="ＭＳ 明朝;MS Mincho"/>
          <w:sz w:val="22"/>
        </w:rPr>
        <w:t>高さ９０</w:t>
      </w:r>
      <w:r>
        <w:rPr>
          <w:rFonts w:eastAsia="ＭＳ 明朝;MS Mincho"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 w:eastAsia="ＭＳ 明朝;MS Mincho"/>
          <w:sz w:val="22"/>
        </w:rPr>
        <w:t>）程度以内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９　応募方法</w:t>
      </w:r>
    </w:p>
    <w:p>
      <w:pPr>
        <w:pStyle w:val="Normal"/>
        <w:ind w:left="480"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作品を出展希望される方は「令和７年度戸田市障がい者アート展　応募用紙」に所定事項を記入し、戸田市障害福祉課へ提出してください。（</w:t>
      </w:r>
      <w:r>
        <w:rPr>
          <w:rFonts w:ascii="ＭＳ 明朝;MS Mincho" w:hAnsi="ＭＳ 明朝;MS Mincho" w:cs="ＭＳ 明朝;MS Mincho" w:eastAsia="ＭＳ 明朝;MS Mincho"/>
          <w:sz w:val="22"/>
        </w:rPr>
        <w:t>郵送</w:t>
      </w:r>
      <w:r>
        <w:rPr>
          <w:rFonts w:ascii="ＭＳ 明朝;MS Mincho" w:hAnsi="ＭＳ 明朝;MS Mincho" w:cs="ＭＳ 明朝;MS Mincho" w:eastAsia="ＭＳ 明朝;MS Mincho"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</w:rPr>
        <w:t>ＦＡＸ</w:t>
      </w:r>
      <w:r>
        <w:rPr>
          <w:rFonts w:ascii="ＭＳ 明朝;MS Mincho" w:hAnsi="ＭＳ 明朝;MS Mincho" w:cs="ＭＳ 明朝;MS Mincho" w:eastAsia="ＭＳ 明朝;MS Mincho"/>
          <w:sz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</w:rPr>
        <w:t>電子</w:t>
      </w:r>
      <w:r>
        <w:rPr>
          <w:rFonts w:ascii="ＭＳ 明朝;MS Mincho" w:hAnsi="ＭＳ 明朝;MS Mincho" w:cs="ＭＳ 明朝;MS Mincho" w:eastAsia="ＭＳ 明朝;MS Mincho"/>
          <w:sz w:val="22"/>
        </w:rPr>
        <w:t>メールでも</w:t>
      </w:r>
      <w:r>
        <w:rPr>
          <w:rFonts w:ascii="ＭＳ 明朝;MS Mincho" w:hAnsi="ＭＳ 明朝;MS Mincho" w:cs="ＭＳ 明朝;MS Mincho" w:eastAsia="ＭＳ 明朝;MS Mincho"/>
          <w:sz w:val="22"/>
        </w:rPr>
        <w:t>可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ind w:left="480"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応募いただいた方には、作品票と番号通知をお渡しいたしますので、確認してください。</w:t>
      </w:r>
    </w:p>
    <w:p>
      <w:pPr>
        <w:pStyle w:val="Normal"/>
        <w:ind w:left="480"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提 出 先＞　戸田市役所２階　障害福祉課</w:t>
      </w:r>
    </w:p>
    <w:p>
      <w:pPr>
        <w:pStyle w:val="Normal"/>
        <w:ind w:left="480"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応募期間＞　令和７年１０月２７日（月）から令和７年１０月３１日（金）まで</w:t>
      </w:r>
    </w:p>
    <w:p>
      <w:pPr>
        <w:pStyle w:val="Normal"/>
        <w:ind w:left="480"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０　作品の提出及び引取り</w:t>
      </w:r>
    </w:p>
    <w:p>
      <w:pPr>
        <w:pStyle w:val="Normal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作品の提出、引取りの場所及び期間の詳細は下記のとおりとなります。作品を提出する際は「作品票」と「番号通知」をご持参ください。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</w:rPr>
        <w:t>作品提出　　　＜場所＞　戸田市役所１階１０２会議室</w:t>
      </w:r>
    </w:p>
    <w:p>
      <w:pPr>
        <w:pStyle w:val="Normal"/>
        <w:ind w:firstLine="24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期間＞　令和７年１１月２５日（火）～１１月２７日（木）</w:t>
      </w:r>
    </w:p>
    <w:p>
      <w:pPr>
        <w:pStyle w:val="Normal"/>
        <w:ind w:firstLine="37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各日　午前１０時～正午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午後１時～４時　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</w:rPr>
        <w:t>作品引取り　　＜場所＞　戸田市役所１階１０２会議室</w:t>
      </w:r>
    </w:p>
    <w:p>
      <w:pPr>
        <w:pStyle w:val="Normal"/>
        <w:ind w:firstLine="24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期間＞　令和７年１２月１０日（水）～１２月１２日（金）</w:t>
      </w:r>
    </w:p>
    <w:p>
      <w:pPr>
        <w:pStyle w:val="Normal"/>
        <w:ind w:firstLine="37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各日　午前１０時～正午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午後１時～４時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正午から午後１時の間で作品の提出又は作品の引取りを希望される方は、１０２会議室で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はなく、</w:t>
      </w:r>
      <w:r>
        <w:rPr>
          <w:rFonts w:ascii="ＭＳ 明朝;MS Mincho" w:hAnsi="ＭＳ 明朝;MS Mincho" w:cs="ＭＳ 明朝;MS Mincho" w:eastAsia="ＭＳ 明朝;MS Mincho"/>
          <w:sz w:val="22"/>
        </w:rPr>
        <w:t>障害福祉課までお越し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１　その他</w:t>
      </w:r>
    </w:p>
    <w:p>
      <w:pPr>
        <w:pStyle w:val="Normal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出展作品については努めて保護しますが、不測の事故等による損傷・紛失・盗難・展示による退色等については、その責任を負えませんので、ご了承ください。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作品の展示場所については、戸田市にて決定させていただきます。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pacing w:before="9" w:after="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eastAsia="ＭＳ 明朝;MS Mincho" w:cs="Times New Roman" w:ascii="Times New Roman" w:hAnsi="Times New Roman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before="37" w:after="0"/>
        <w:ind w:left="152" w:hanging="0"/>
        <w:jc w:val="left"/>
        <w:rPr>
          <w:rFonts w:cs="ＭＳ ゴシック;MS Gothic"/>
          <w:b/>
          <w:b/>
          <w:bCs/>
          <w:kern w:val="0"/>
          <w:sz w:val="12"/>
          <w:szCs w:val="12"/>
        </w:rPr>
      </w:pPr>
      <w:r>
        <w:rPr>
          <w:rFonts w:cs="ＭＳ ゴシック;MS Gothic"/>
          <w:b/>
          <w:bCs/>
          <w:kern w:val="0"/>
          <w:sz w:val="21"/>
          <w:szCs w:val="21"/>
        </w:rPr>
        <w:t>戸</w:t>
      </w:r>
      <w:r>
        <w:rPr>
          <w:rFonts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/>
          <w:b/>
          <w:bCs/>
          <w:kern w:val="0"/>
          <w:sz w:val="21"/>
          <w:szCs w:val="21"/>
        </w:rPr>
        <w:t>田</w:t>
      </w:r>
      <w:r>
        <w:rPr>
          <w:rFonts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/>
          <w:b/>
          <w:bCs/>
          <w:kern w:val="0"/>
          <w:sz w:val="21"/>
          <w:szCs w:val="21"/>
        </w:rPr>
        <w:t>市</w:t>
      </w:r>
      <w:r>
        <w:rPr>
          <w:rFonts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/>
          <w:b/>
          <w:bCs/>
          <w:kern w:val="0"/>
          <w:sz w:val="21"/>
          <w:szCs w:val="21"/>
        </w:rPr>
        <w:t>役</w:t>
      </w:r>
      <w:r>
        <w:rPr>
          <w:rFonts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/>
          <w:b/>
          <w:bCs/>
          <w:kern w:val="0"/>
          <w:sz w:val="21"/>
          <w:szCs w:val="21"/>
        </w:rPr>
        <w:t>所</w:t>
      </w:r>
      <w:r>
        <w:rPr>
          <w:rFonts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/>
          <w:b/>
          <w:bCs/>
          <w:kern w:val="0"/>
          <w:sz w:val="21"/>
          <w:szCs w:val="21"/>
        </w:rPr>
        <w:t>本</w:t>
      </w:r>
      <w:r>
        <w:rPr>
          <w:rFonts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/>
          <w:b/>
          <w:bCs/>
          <w:kern w:val="0"/>
          <w:sz w:val="21"/>
          <w:szCs w:val="21"/>
        </w:rPr>
        <w:t>庁</w:t>
      </w:r>
      <w:r>
        <w:rPr>
          <w:rFonts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/>
          <w:b/>
          <w:bCs/>
          <w:kern w:val="0"/>
          <w:sz w:val="21"/>
          <w:szCs w:val="21"/>
        </w:rPr>
        <w:t>舎</w:t>
      </w:r>
      <w:r>
        <w:rPr>
          <w:rFonts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/>
          <w:b/>
          <w:bCs/>
          <w:kern w:val="0"/>
          <w:sz w:val="21"/>
          <w:szCs w:val="21"/>
        </w:rPr>
        <w:t>案</w:t>
      </w:r>
      <w:r>
        <w:rPr>
          <w:rFonts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/>
          <w:b/>
          <w:bCs/>
          <w:kern w:val="0"/>
          <w:sz w:val="21"/>
          <w:szCs w:val="21"/>
        </w:rPr>
        <w:t>内</w:t>
      </w:r>
      <w:r>
        <w:rPr>
          <w:rFonts w:cs="ＭＳ ゴシック;MS Gothic"/>
          <w:b/>
          <w:bCs/>
          <w:kern w:val="0"/>
          <w:sz w:val="21"/>
          <w:szCs w:val="21"/>
        </w:rPr>
        <w:t xml:space="preserve"> </w:t>
      </w:r>
      <w:r>
        <w:rPr>
          <w:rFonts w:cs="ＭＳ ゴシック;MS Gothic"/>
          <w:b/>
          <w:bCs/>
          <w:kern w:val="0"/>
          <w:sz w:val="21"/>
          <w:szCs w:val="21"/>
        </w:rPr>
        <w:t>図</w:t>
      </w:r>
    </w:p>
    <w:p>
      <w:pPr>
        <w:pStyle w:val="Normal"/>
        <w:kinsoku w:val="false"/>
        <w:overflowPunct w:val="false"/>
        <w:autoSpaceDE w:val="false"/>
        <w:spacing w:before="42" w:after="0"/>
        <w:jc w:val="left"/>
        <w:rPr>
          <w:rFonts w:ascii="HG創英角ｺﾞｼｯｸUB" w:hAnsi="HG創英角ｺﾞｼｯｸUB" w:eastAsia="HG創英角ｺﾞｼｯｸUB" w:cs="HG創英角ｺﾞｼｯｸUB"/>
          <w:w w:val="110"/>
          <w:kern w:val="0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b/>
          <w:bCs/>
          <w:w w:val="105"/>
          <w:kern w:val="0"/>
          <w:sz w:val="18"/>
          <w:szCs w:val="18"/>
        </w:rPr>
        <w:t>【１階】　　　　　　　　　　　　　　　　　　　　　　　　</w:t>
      </w:r>
      <w:r>
        <w:rPr>
          <w:rFonts w:ascii="HG創英角ｺﾞｼｯｸUB" w:hAnsi="HG創英角ｺﾞｼｯｸUB" w:cs="HG創英角ｺﾞｼｯｸUB" w:eastAsia="HG創英角ｺﾞｼｯｸUB"/>
          <w:w w:val="110"/>
          <w:kern w:val="0"/>
          <w:sz w:val="10"/>
          <w:szCs w:val="10"/>
        </w:rPr>
        <w:t>夜間出入口</w:t>
      </w:r>
    </w:p>
    <w:p>
      <w:pPr>
        <w:pStyle w:val="Normal"/>
        <w:kinsoku w:val="false"/>
        <w:overflowPunct w:val="false"/>
        <w:autoSpaceDE w:val="false"/>
        <w:ind w:left="104" w:hanging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9"/>
          <w:szCs w:val="9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1814830</wp:posOffset>
                </wp:positionV>
                <wp:extent cx="6985" cy="17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6pt;margin-top:1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1715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715760"/>
                          <a:chOff x="0" y="0"/>
                          <a:chExt cx="5790600" cy="1715760"/>
                        </a:xfrm>
                      </wpg:grpSpPr>
                      <wps:wsp>
                        <wps:cNvSpPr/>
                        <wps:spPr>
                          <a:xfrm>
                            <a:off x="4320" y="684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9">
                                <a:moveTo>
                                  <a:pt x="0" y="88"/>
                                </a:moveTo>
                                <a:lnTo>
                                  <a:pt x="69" y="88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8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8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4200"/>
                            <a:ext cx="23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8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1560"/>
                            <a:ext cx="270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7">
                                <a:moveTo>
                                  <a:pt x="0" y="86"/>
                                </a:moveTo>
                                <a:lnTo>
                                  <a:pt x="424" y="86"/>
                                </a:lnTo>
                                <a:lnTo>
                                  <a:pt x="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6280"/>
                            <a:ext cx="270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7">
                                <a:moveTo>
                                  <a:pt x="0" y="86"/>
                                </a:moveTo>
                                <a:lnTo>
                                  <a:pt x="424" y="86"/>
                                </a:lnTo>
                                <a:lnTo>
                                  <a:pt x="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71360"/>
                            <a:ext cx="270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7">
                                <a:moveTo>
                                  <a:pt x="0" y="86"/>
                                </a:moveTo>
                                <a:lnTo>
                                  <a:pt x="424" y="86"/>
                                </a:lnTo>
                                <a:lnTo>
                                  <a:pt x="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6080"/>
                            <a:ext cx="270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7">
                                <a:moveTo>
                                  <a:pt x="0" y="86"/>
                                </a:moveTo>
                                <a:lnTo>
                                  <a:pt x="424" y="86"/>
                                </a:lnTo>
                                <a:lnTo>
                                  <a:pt x="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80800"/>
                            <a:ext cx="270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7">
                                <a:moveTo>
                                  <a:pt x="0" y="86"/>
                                </a:moveTo>
                                <a:lnTo>
                                  <a:pt x="424" y="86"/>
                                </a:lnTo>
                                <a:lnTo>
                                  <a:pt x="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35160"/>
                            <a:ext cx="270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9">
                                <a:moveTo>
                                  <a:pt x="0" y="88"/>
                                </a:moveTo>
                                <a:lnTo>
                                  <a:pt x="424" y="88"/>
                                </a:lnTo>
                                <a:lnTo>
                                  <a:pt x="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8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8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25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0" h="20">
                                <a:moveTo>
                                  <a:pt x="0" y="0"/>
                                </a:moveTo>
                                <a:lnTo>
                                  <a:pt x="35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0" y="24"/>
                                </a:moveTo>
                                <a:lnTo>
                                  <a:pt x="45" y="24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0"/>
                            <a:ext cx="68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4">
                                <a:moveTo>
                                  <a:pt x="0" y="24"/>
                                </a:moveTo>
                                <a:lnTo>
                                  <a:pt x="107" y="24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68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4">
                                <a:moveTo>
                                  <a:pt x="0" y="24"/>
                                </a:moveTo>
                                <a:lnTo>
                                  <a:pt x="107" y="24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832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12"/>
                                </a:move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83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83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83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583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83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90600"/>
                            <a:ext cx="20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1" y="8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1" y="8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1" y="8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1" y="8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1" y="8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1" y="8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1" y="8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1" y="8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4760"/>
                            <a:ext cx="12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1" y="8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760"/>
                            <a:ext cx="12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65880"/>
                            <a:ext cx="126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65880"/>
                            <a:ext cx="126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091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058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60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465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432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102320"/>
                            <a:ext cx="253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4760"/>
                            <a:ext cx="1260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23">
                                <a:moveTo>
                                  <a:pt x="0" y="0"/>
                                </a:moveTo>
                                <a:lnTo>
                                  <a:pt x="0" y="22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43748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0" y="43"/>
                                </a:moveTo>
                                <a:lnTo>
                                  <a:pt x="23" y="43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48716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8">
                                <a:moveTo>
                                  <a:pt x="0" y="107"/>
                                </a:moveTo>
                                <a:lnTo>
                                  <a:pt x="23" y="10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484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78600"/>
                            <a:ext cx="12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208"/>
                                </a:move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13440"/>
                            <a:ext cx="12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645920"/>
                            <a:ext cx="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12"/>
                                </a:moveTo>
                                <a:lnTo>
                                  <a:pt x="96" y="12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6091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09480"/>
                            <a:ext cx="439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2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60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091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091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09480"/>
                            <a:ext cx="60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20">
                                <a:moveTo>
                                  <a:pt x="0" y="0"/>
                                </a:move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64920"/>
                            <a:ext cx="9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60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660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1" y="8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1" y="8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1" y="8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0465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432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0465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0432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0465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432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102320"/>
                            <a:ext cx="94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20">
                                <a:moveTo>
                                  <a:pt x="0" y="0"/>
                                </a:moveTo>
                                <a:lnTo>
                                  <a:pt x="14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613440"/>
                            <a:ext cx="12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37800"/>
                            <a:ext cx="50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">
                                <a:moveTo>
                                  <a:pt x="0" y="0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613440"/>
                            <a:ext cx="12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50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1" y="8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6484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6459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0432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98"/>
                                </a:moveTo>
                                <a:lnTo>
                                  <a:pt x="11" y="9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13440"/>
                            <a:ext cx="12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6484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6459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0432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98"/>
                                </a:moveTo>
                                <a:lnTo>
                                  <a:pt x="11" y="9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6484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6459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6484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6459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6484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6459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703880"/>
                            <a:ext cx="227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6" h="20">
                                <a:moveTo>
                                  <a:pt x="0" y="0"/>
                                </a:moveTo>
                                <a:lnTo>
                                  <a:pt x="35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695960"/>
                            <a:ext cx="59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4"/>
                                </a:moveTo>
                                <a:lnTo>
                                  <a:pt x="93" y="24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695960"/>
                            <a:ext cx="68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4">
                                <a:moveTo>
                                  <a:pt x="0" y="24"/>
                                </a:moveTo>
                                <a:lnTo>
                                  <a:pt x="107" y="24"/>
                                </a:lnTo>
                                <a:lnTo>
                                  <a:pt x="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0465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047240"/>
                            <a:ext cx="241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073880"/>
                            <a:ext cx="28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04652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6"/>
                                </a:moveTo>
                                <a:lnTo>
                                  <a:pt x="100" y="86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073880"/>
                            <a:ext cx="37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04652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7">
                                <a:moveTo>
                                  <a:pt x="0" y="86"/>
                                </a:moveTo>
                                <a:lnTo>
                                  <a:pt x="100" y="86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073880"/>
                            <a:ext cx="37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0465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101600"/>
                            <a:ext cx="1202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87">
                                <a:moveTo>
                                  <a:pt x="0" y="86"/>
                                </a:moveTo>
                                <a:lnTo>
                                  <a:pt x="1891" y="86"/>
                                </a:lnTo>
                                <a:lnTo>
                                  <a:pt x="1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156320"/>
                            <a:ext cx="1202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87">
                                <a:moveTo>
                                  <a:pt x="0" y="86"/>
                                </a:moveTo>
                                <a:lnTo>
                                  <a:pt x="1891" y="86"/>
                                </a:lnTo>
                                <a:lnTo>
                                  <a:pt x="1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211040"/>
                            <a:ext cx="1202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87">
                                <a:moveTo>
                                  <a:pt x="0" y="86"/>
                                </a:moveTo>
                                <a:lnTo>
                                  <a:pt x="1891" y="86"/>
                                </a:lnTo>
                                <a:lnTo>
                                  <a:pt x="1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265400"/>
                            <a:ext cx="1202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87">
                                <a:moveTo>
                                  <a:pt x="0" y="86"/>
                                </a:moveTo>
                                <a:lnTo>
                                  <a:pt x="1891" y="86"/>
                                </a:lnTo>
                                <a:lnTo>
                                  <a:pt x="1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320120"/>
                            <a:ext cx="1202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87">
                                <a:moveTo>
                                  <a:pt x="0" y="86"/>
                                </a:moveTo>
                                <a:lnTo>
                                  <a:pt x="1891" y="86"/>
                                </a:lnTo>
                                <a:lnTo>
                                  <a:pt x="1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374840"/>
                            <a:ext cx="1202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87">
                                <a:moveTo>
                                  <a:pt x="0" y="86"/>
                                </a:moveTo>
                                <a:lnTo>
                                  <a:pt x="1891" y="86"/>
                                </a:lnTo>
                                <a:lnTo>
                                  <a:pt x="1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429920"/>
                            <a:ext cx="1202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87">
                                <a:moveTo>
                                  <a:pt x="0" y="86"/>
                                </a:moveTo>
                                <a:lnTo>
                                  <a:pt x="1891" y="86"/>
                                </a:lnTo>
                                <a:lnTo>
                                  <a:pt x="1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483920"/>
                            <a:ext cx="1202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2" h="89">
                                <a:moveTo>
                                  <a:pt x="0" y="88"/>
                                </a:moveTo>
                                <a:lnTo>
                                  <a:pt x="1891" y="88"/>
                                </a:lnTo>
                                <a:lnTo>
                                  <a:pt x="1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539360"/>
                            <a:ext cx="932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87">
                                <a:moveTo>
                                  <a:pt x="0" y="86"/>
                                </a:moveTo>
                                <a:lnTo>
                                  <a:pt x="1468" y="86"/>
                                </a:lnTo>
                                <a:lnTo>
                                  <a:pt x="1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53936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0" y="88"/>
                                </a:moveTo>
                                <a:lnTo>
                                  <a:pt x="52" y="88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593720"/>
                            <a:ext cx="932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89">
                                <a:moveTo>
                                  <a:pt x="0" y="88"/>
                                </a:moveTo>
                                <a:lnTo>
                                  <a:pt x="1468" y="88"/>
                                </a:lnTo>
                                <a:lnTo>
                                  <a:pt x="1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59372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7">
                                <a:moveTo>
                                  <a:pt x="0" y="86"/>
                                </a:moveTo>
                                <a:lnTo>
                                  <a:pt x="52" y="86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1676880"/>
                            <a:ext cx="28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64844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9">
                                <a:moveTo>
                                  <a:pt x="0" y="88"/>
                                </a:moveTo>
                                <a:lnTo>
                                  <a:pt x="100" y="8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676880"/>
                            <a:ext cx="37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64844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9">
                                <a:moveTo>
                                  <a:pt x="0" y="88"/>
                                </a:moveTo>
                                <a:lnTo>
                                  <a:pt x="100" y="8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676880"/>
                            <a:ext cx="143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6484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0432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12"/>
                                </a:moveTo>
                                <a:lnTo>
                                  <a:pt x="50" y="12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047240"/>
                            <a:ext cx="925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2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047240"/>
                            <a:ext cx="21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0987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987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0987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0987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050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050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50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6484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6459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050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50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6459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050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050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6459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050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16459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695960"/>
                            <a:ext cx="55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">
                                <a:moveTo>
                                  <a:pt x="0" y="24"/>
                                </a:moveTo>
                                <a:lnTo>
                                  <a:pt x="86" y="24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0912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9">
                                <a:moveTo>
                                  <a:pt x="0" y="88"/>
                                </a:moveTo>
                                <a:lnTo>
                                  <a:pt x="69" y="88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588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12"/>
                                </a:move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096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12"/>
                                </a:move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1" y="8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4652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9">
                                <a:moveTo>
                                  <a:pt x="0" y="88"/>
                                </a:moveTo>
                                <a:lnTo>
                                  <a:pt x="69" y="88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4328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12"/>
                                </a:move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9872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12"/>
                                </a:move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1">
                                <a:moveTo>
                                  <a:pt x="0" y="0"/>
                                </a:moveTo>
                                <a:lnTo>
                                  <a:pt x="0" y="22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50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1" y="8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465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432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987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432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98"/>
                                </a:moveTo>
                                <a:lnTo>
                                  <a:pt x="11" y="9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50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1" y="8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65348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7"/>
                                </a:moveTo>
                                <a:lnTo>
                                  <a:pt x="11" y="67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645920"/>
                            <a:ext cx="12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"/>
                                </a:moveTo>
                                <a:lnTo>
                                  <a:pt x="11" y="7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65348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7"/>
                                </a:moveTo>
                                <a:lnTo>
                                  <a:pt x="11" y="67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668160"/>
                            <a:ext cx="126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645920"/>
                            <a:ext cx="12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"/>
                                </a:moveTo>
                                <a:lnTo>
                                  <a:pt x="11" y="7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65348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7"/>
                                </a:moveTo>
                                <a:lnTo>
                                  <a:pt x="11" y="67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645920"/>
                            <a:ext cx="12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"/>
                                </a:moveTo>
                                <a:lnTo>
                                  <a:pt x="11" y="7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266120"/>
                            <a:ext cx="140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2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270080"/>
                            <a:ext cx="12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645920"/>
                            <a:ext cx="12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"/>
                                </a:moveTo>
                                <a:lnTo>
                                  <a:pt x="12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65348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7"/>
                                </a:moveTo>
                                <a:lnTo>
                                  <a:pt x="12" y="6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645920"/>
                            <a:ext cx="12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"/>
                                </a:moveTo>
                                <a:lnTo>
                                  <a:pt x="12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65348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7"/>
                                </a:moveTo>
                                <a:lnTo>
                                  <a:pt x="12" y="6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645920"/>
                            <a:ext cx="12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"/>
                                </a:moveTo>
                                <a:lnTo>
                                  <a:pt x="12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65348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7"/>
                                </a:moveTo>
                                <a:lnTo>
                                  <a:pt x="12" y="6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04328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3">
                                <a:moveTo>
                                  <a:pt x="21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2"/>
                                </a:lnTo>
                                <a:lnTo>
                                  <a:pt x="21" y="8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04328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3">
                                <a:moveTo>
                                  <a:pt x="21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2"/>
                                </a:lnTo>
                                <a:lnTo>
                                  <a:pt x="21" y="8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1685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1685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3050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3050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4421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4421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5786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5786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1228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1228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2592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2592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3964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3964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5328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5328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6700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6700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645920"/>
                            <a:ext cx="12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"/>
                                </a:moveTo>
                                <a:lnTo>
                                  <a:pt x="12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65348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7"/>
                                </a:moveTo>
                                <a:lnTo>
                                  <a:pt x="12" y="6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645920"/>
                            <a:ext cx="12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"/>
                                </a:moveTo>
                                <a:lnTo>
                                  <a:pt x="12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65348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7"/>
                                </a:moveTo>
                                <a:lnTo>
                                  <a:pt x="12" y="6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1543680"/>
                            <a:ext cx="12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65348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7"/>
                                </a:moveTo>
                                <a:lnTo>
                                  <a:pt x="12" y="6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05880"/>
                            <a:ext cx="126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0">
                                <a:moveTo>
                                  <a:pt x="0" y="0"/>
                                </a:move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613440"/>
                            <a:ext cx="1260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8">
                                <a:moveTo>
                                  <a:pt x="0" y="0"/>
                                </a:move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536120"/>
                            <a:ext cx="1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4760"/>
                            <a:ext cx="12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1106280"/>
                            <a:ext cx="126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68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583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6091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6091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09480"/>
                            <a:ext cx="64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660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81160"/>
                            <a:ext cx="360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65880"/>
                            <a:ext cx="126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660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6091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6058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660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6058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98"/>
                                </a:moveTo>
                                <a:lnTo>
                                  <a:pt x="12" y="98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68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583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4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4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738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738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109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109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3474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3474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845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845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6210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6210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80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80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652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652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3016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3016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388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4388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5752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5752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28720"/>
                            <a:ext cx="1125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20">
                                <a:moveTo>
                                  <a:pt x="0" y="0"/>
                                </a:moveTo>
                                <a:lnTo>
                                  <a:pt x="17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82476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12"/>
                                </a:moveTo>
                                <a:lnTo>
                                  <a:pt x="50" y="12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828720"/>
                            <a:ext cx="783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20">
                                <a:moveTo>
                                  <a:pt x="0" y="0"/>
                                </a:moveTo>
                                <a:lnTo>
                                  <a:pt x="12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77292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93"/>
                                </a:moveTo>
                                <a:lnTo>
                                  <a:pt x="12" y="93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757440"/>
                            <a:ext cx="1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6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15"/>
                                </a:lnTo>
                                <a:lnTo>
                                  <a:pt x="16" y="115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757440"/>
                            <a:ext cx="1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6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15"/>
                                </a:lnTo>
                                <a:lnTo>
                                  <a:pt x="16" y="115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7124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7124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4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4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738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738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109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109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474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474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845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845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6210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6210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757440"/>
                            <a:ext cx="1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6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15"/>
                                </a:lnTo>
                                <a:lnTo>
                                  <a:pt x="16" y="115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757440"/>
                            <a:ext cx="1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6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15"/>
                                </a:lnTo>
                                <a:lnTo>
                                  <a:pt x="16" y="115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80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80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652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652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016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016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388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4388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5752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5752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7124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7124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84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9">
                                <a:moveTo>
                                  <a:pt x="0" y="88"/>
                                </a:moveTo>
                                <a:lnTo>
                                  <a:pt x="100" y="8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091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058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65880"/>
                            <a:ext cx="126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660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6058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98"/>
                                </a:moveTo>
                                <a:lnTo>
                                  <a:pt x="12" y="98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6091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6058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660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6058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98"/>
                                </a:moveTo>
                                <a:lnTo>
                                  <a:pt x="12" y="98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4760"/>
                            <a:ext cx="1260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6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66816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445680"/>
                            <a:ext cx="9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4760"/>
                            <a:ext cx="1260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2">
                                <a:moveTo>
                                  <a:pt x="0" y="0"/>
                                </a:moveTo>
                                <a:lnTo>
                                  <a:pt x="0" y="1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68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83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65880"/>
                            <a:ext cx="126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262520"/>
                            <a:ext cx="126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270080"/>
                            <a:ext cx="126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4760"/>
                            <a:ext cx="12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270080"/>
                            <a:ext cx="12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2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04328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3">
                                <a:moveTo>
                                  <a:pt x="21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2"/>
                                </a:lnTo>
                                <a:lnTo>
                                  <a:pt x="21" y="8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04328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3">
                                <a:moveTo>
                                  <a:pt x="21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2"/>
                                </a:lnTo>
                                <a:lnTo>
                                  <a:pt x="21" y="8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1685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1685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3050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3050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4421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44216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5786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578600"/>
                            <a:ext cx="14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2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132"/>
                                </a:lnTo>
                                <a:lnTo>
                                  <a:pt x="21" y="10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1228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1228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2592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2592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3964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39644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5328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53288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0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60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6700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6700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21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21" y="38"/>
                                </a:lnTo>
                                <a:lnTo>
                                  <a:pt x="21" y="3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270080"/>
                            <a:ext cx="126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66816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828720"/>
                            <a:ext cx="14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558720"/>
                            <a:ext cx="126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043280"/>
                            <a:ext cx="126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0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68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68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6840"/>
                            <a:ext cx="64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9">
                                <a:moveTo>
                                  <a:pt x="0" y="88"/>
                                </a:moveTo>
                                <a:lnTo>
                                  <a:pt x="100" y="88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4200"/>
                            <a:ext cx="37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2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6840"/>
                            <a:ext cx="48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0" y="86"/>
                                </a:moveTo>
                                <a:lnTo>
                                  <a:pt x="76" y="86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61560"/>
                            <a:ext cx="42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7">
                                <a:moveTo>
                                  <a:pt x="0" y="86"/>
                                </a:moveTo>
                                <a:lnTo>
                                  <a:pt x="671" y="86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16280"/>
                            <a:ext cx="42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7">
                                <a:moveTo>
                                  <a:pt x="0" y="86"/>
                                </a:moveTo>
                                <a:lnTo>
                                  <a:pt x="671" y="86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71360"/>
                            <a:ext cx="42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7">
                                <a:moveTo>
                                  <a:pt x="0" y="86"/>
                                </a:moveTo>
                                <a:lnTo>
                                  <a:pt x="671" y="86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26080"/>
                            <a:ext cx="42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7">
                                <a:moveTo>
                                  <a:pt x="0" y="86"/>
                                </a:moveTo>
                                <a:lnTo>
                                  <a:pt x="671" y="86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80800"/>
                            <a:ext cx="42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7">
                                <a:moveTo>
                                  <a:pt x="0" y="86"/>
                                </a:moveTo>
                                <a:lnTo>
                                  <a:pt x="671" y="86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5160"/>
                            <a:ext cx="42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7">
                                <a:moveTo>
                                  <a:pt x="0" y="86"/>
                                </a:moveTo>
                                <a:lnTo>
                                  <a:pt x="671" y="86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89880"/>
                            <a:ext cx="42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7">
                                <a:moveTo>
                                  <a:pt x="0" y="86"/>
                                </a:moveTo>
                                <a:lnTo>
                                  <a:pt x="671" y="86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44960"/>
                            <a:ext cx="42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7">
                                <a:moveTo>
                                  <a:pt x="0" y="86"/>
                                </a:moveTo>
                                <a:lnTo>
                                  <a:pt x="671" y="86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98960"/>
                            <a:ext cx="426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7">
                                <a:moveTo>
                                  <a:pt x="0" y="86"/>
                                </a:moveTo>
                                <a:lnTo>
                                  <a:pt x="671" y="86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553680"/>
                            <a:ext cx="42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89">
                                <a:moveTo>
                                  <a:pt x="0" y="88"/>
                                </a:moveTo>
                                <a:lnTo>
                                  <a:pt x="671" y="88"/>
                                </a:lnTo>
                                <a:lnTo>
                                  <a:pt x="6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6091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60912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0" y="88"/>
                                </a:moveTo>
                                <a:lnTo>
                                  <a:pt x="76" y="88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1476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81"/>
                                </a:moveTo>
                                <a:lnTo>
                                  <a:pt x="12" y="8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660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4760"/>
                            <a:ext cx="126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2">
                                <a:moveTo>
                                  <a:pt x="0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613440"/>
                            <a:ext cx="12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6134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6"/>
                                </a:moveTo>
                                <a:lnTo>
                                  <a:pt x="12" y="8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104652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0" y="88"/>
                                </a:moveTo>
                                <a:lnTo>
                                  <a:pt x="76" y="88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1043280"/>
                            <a:ext cx="12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"/>
                                </a:moveTo>
                                <a:lnTo>
                                  <a:pt x="12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4760"/>
                            <a:ext cx="1260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8">
                                <a:moveTo>
                                  <a:pt x="0" y="0"/>
                                </a:moveTo>
                                <a:lnTo>
                                  <a:pt x="0" y="17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0465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04328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102320"/>
                            <a:ext cx="52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20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1094040"/>
                            <a:ext cx="12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4">
                                <a:moveTo>
                                  <a:pt x="0" y="153"/>
                                </a:moveTo>
                                <a:lnTo>
                                  <a:pt x="0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121428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8">
                                <a:moveTo>
                                  <a:pt x="0" y="107"/>
                                </a:moveTo>
                                <a:lnTo>
                                  <a:pt x="24" y="10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10432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98"/>
                                </a:moveTo>
                                <a:lnTo>
                                  <a:pt x="12" y="98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94248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66816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83232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94248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1305000"/>
                            <a:ext cx="126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6840"/>
                            <a:ext cx="32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20">
                                <a:moveTo>
                                  <a:pt x="0" y="0"/>
                                </a:moveTo>
                                <a:lnTo>
                                  <a:pt x="51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5832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12"/>
                                </a:moveTo>
                                <a:lnTo>
                                  <a:pt x="55" y="12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26800"/>
                            <a:ext cx="17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90600"/>
                            <a:ext cx="10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20">
                                <a:moveTo>
                                  <a:pt x="0" y="0"/>
                                </a:moveTo>
                                <a:lnTo>
                                  <a:pt x="16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55120"/>
                            <a:ext cx="71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60912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66096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6058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98"/>
                                </a:moveTo>
                                <a:lnTo>
                                  <a:pt x="12" y="98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613440"/>
                            <a:ext cx="12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609480"/>
                            <a:ext cx="91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20">
                                <a:moveTo>
                                  <a:pt x="0" y="0"/>
                                </a:moveTo>
                                <a:lnTo>
                                  <a:pt x="14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66096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12"/>
                                </a:moveTo>
                                <a:lnTo>
                                  <a:pt x="55" y="12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828720"/>
                            <a:ext cx="63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20">
                                <a:moveTo>
                                  <a:pt x="0" y="0"/>
                                </a:moveTo>
                                <a:lnTo>
                                  <a:pt x="10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879480"/>
                            <a:ext cx="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">
                                <a:moveTo>
                                  <a:pt x="0" y="12"/>
                                </a:moveTo>
                                <a:lnTo>
                                  <a:pt x="129" y="12"/>
                                </a:ln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937800"/>
                            <a:ext cx="58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0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104328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12"/>
                                </a:moveTo>
                                <a:lnTo>
                                  <a:pt x="55" y="12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1101600"/>
                            <a:ext cx="14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266120"/>
                            <a:ext cx="2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29920"/>
                            <a:ext cx="86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20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539720"/>
                            <a:ext cx="236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1648440"/>
                            <a:ext cx="65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9">
                                <a:moveTo>
                                  <a:pt x="0" y="88"/>
                                </a:moveTo>
                                <a:lnTo>
                                  <a:pt x="103" y="88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1645920"/>
                            <a:ext cx="12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">
                                <a:moveTo>
                                  <a:pt x="0" y="79"/>
                                </a:moveTo>
                                <a:lnTo>
                                  <a:pt x="12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165348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">
                                <a:moveTo>
                                  <a:pt x="0" y="67"/>
                                </a:moveTo>
                                <a:lnTo>
                                  <a:pt x="12" y="6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6459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">
                                <a:moveTo>
                                  <a:pt x="0" y="12"/>
                                </a:move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703880"/>
                            <a:ext cx="2268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2" h="20">
                                <a:moveTo>
                                  <a:pt x="0" y="0"/>
                                </a:moveTo>
                                <a:lnTo>
                                  <a:pt x="35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72320" y="1576080"/>
                            <a:ext cx="177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4040" y="1143000"/>
                            <a:ext cx="1015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2600" y="29880"/>
                            <a:ext cx="177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1760" y="1463760"/>
                            <a:ext cx="1396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3760" y="83880"/>
                            <a:ext cx="22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30"/>
                                <w:ind w:right="18" w:firstLine="55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10"/>
                                  <w:szCs w:val="1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管財入札課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19" w:right="37" w:firstLine="4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車両事務室</w:t>
                              </w:r>
                              <w:r>
                                <w:rPr>
                                  <w:kern w:val="0"/>
                                  <w:sz w:val="9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243360"/>
                            <a:ext cx="87480" cy="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1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w w:val="99"/>
                                  <w:u w:val="single"/>
                                  <w:kern w:val="0"/>
                                  <w:szCs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8"/>
                                  <w:u w:val="single"/>
                                  <w:kern w:val="0"/>
                                  <w:szCs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8"/>
                                  <w:u w:val="single"/>
                                  <w:kern w:val="0"/>
                                  <w:szCs w:val="8"/>
                                  <w:spacing w:val="-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240" y="189720"/>
                            <a:ext cx="363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1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10"/>
                                  <w:szCs w:val="1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福祉総務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687240"/>
                            <a:ext cx="134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8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9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階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732240"/>
                            <a:ext cx="110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6"/>
                                <w:ind w:left="9"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kern w:val="0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4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kern w:val="0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732240"/>
                            <a:ext cx="110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6"/>
                                <w:ind w:left="9"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kern w:val="0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4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kern w:val="0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685800"/>
                            <a:ext cx="134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8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9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階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685800"/>
                            <a:ext cx="197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8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kern w:val="0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WC(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958320"/>
                            <a:ext cx="134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8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9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階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959400"/>
                            <a:ext cx="197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8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kern w:val="0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WC(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1275840"/>
                            <a:ext cx="221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6"/>
                                <w:ind w:left="67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9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０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2"/>
                                <w:ind w:left="19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9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会議室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入札室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1338480"/>
                            <a:ext cx="363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1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10"/>
                                  <w:szCs w:val="1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生活支援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530360"/>
                            <a:ext cx="3632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1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10"/>
                                  <w:szCs w:val="1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西側出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436400"/>
                            <a:ext cx="218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9"/>
                                <w:ind w:left="50" w:hanging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０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会議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1436400"/>
                            <a:ext cx="2185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firstLine="55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10"/>
                                  <w:szCs w:val="1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０２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10"/>
                                  <w:szCs w:val="1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会議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457280"/>
                            <a:ext cx="271800" cy="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南側休憩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5040" y="1125720"/>
                            <a:ext cx="81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3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10"/>
                                  <w:szCs w:val="1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東側出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1524600"/>
                            <a:ext cx="1411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60"/>
                                <w:ind w:left="45" w:hanging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"/>
                                  <w:szCs w:val="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予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"/>
                                  <w:szCs w:val="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システ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1592640"/>
                            <a:ext cx="2170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6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8"/>
                                  <w:szCs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相談室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1265400"/>
                            <a:ext cx="221040" cy="21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 w:lineRule="exact" w:line="114"/>
                                <w:ind w:left="74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9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０３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4"/>
                                <w:ind w:left="26" w:hanging="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9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会議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937800"/>
                            <a:ext cx="94680" cy="164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32"/>
                                <w:ind w:left="38" w:right="25" w:hanging="5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kern w:val="0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W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0840" y="937800"/>
                            <a:ext cx="142200" cy="164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52"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kern w:val="0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937800"/>
                            <a:ext cx="142200" cy="164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52"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kern w:val="0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937800"/>
                            <a:ext cx="142200" cy="164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52"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w w:val="105"/>
                                  <w:kern w:val="0"/>
                                  <w:szCs w:val="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440" y="62280"/>
                            <a:ext cx="474480" cy="38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30"/>
                                <w:ind w:left="71" w:right="18" w:hanging="48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戸田市ふるさとハローワー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62280"/>
                            <a:ext cx="442080" cy="38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8" w:after="0" w:lineRule="auto" w:line="228"/>
                                <w:ind w:left="139" w:right="12" w:hanging="12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選挙管理委員会室監査委員室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98" w:right="95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公平委員会室固定資産評価審査委員会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62280"/>
                            <a:ext cx="442080" cy="492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5" w:after="0" w:lineRule="auto" w:line="230"/>
                                <w:ind w:left="67" w:right="62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10"/>
                                  <w:szCs w:val="1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行政委員会事務局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16"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"/>
                                  <w:szCs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選管・監査・公平・固定資産評価審査担当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35.1pt" coordorigin="0,0" coordsize="9119,2702">
                <v:shape id="shape_0" coordsize="70,89" path="m0,88l69,88l69,0l0,0l0,88xe" fillcolor="#bfbfbf" stroked="f" o:allowincell="f" style="position:absolute;left:7;top:11;width:69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669;top:11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1365;top:11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75,20" path="m0,0l374,0e" stroked="t" o:allowincell="f" style="position:absolute;left:1689;top:54;width:374;height:18;mso-wrap-style:none;v-text-anchor:middle;mso-position-horizontal-relative:char">
                  <v:fill o:detectmouseclick="t" on="false"/>
                  <v:stroke color="#ffffcc" weight="54720" joinstyle="round" endcap="flat"/>
                  <w10:wrap type="none"/>
                </v:shape>
                <v:shape id="shape_0" coordsize="104,89" path="m0,88l103,88l103,0l0,0l0,88xe" fillcolor="#bfbfbf" stroked="f" o:allowincell="f" style="position:absolute;left:2062;top:11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25,87" path="m0,86l424,86l424,0l0,0l0,86xe" fillcolor="#ffffcc" stroked="f" o:allowincell="f" style="position:absolute;left:1689;top:97;width:424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425,87" path="m0,86l424,86l424,0l0,0l0,86xe" fillcolor="#ffffcc" stroked="f" o:allowincell="f" style="position:absolute;left:1689;top:183;width:424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425,87" path="m0,86l424,86l424,0l0,0l0,86xe" fillcolor="#ffffcc" stroked="f" o:allowincell="f" style="position:absolute;left:1689;top:270;width:424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425,87" path="m0,86l424,86l424,0l0,0l0,86xe" fillcolor="#ffffcc" stroked="f" o:allowincell="f" style="position:absolute;left:1689;top:356;width:424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425,87" path="m0,86l424,86l424,0l0,0l0,86xe" fillcolor="#ffffcc" stroked="f" o:allowincell="f" style="position:absolute;left:1689;top:442;width:424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425,89" path="m0,88l424,88l424,0l0,0l0,88xe" fillcolor="#ffffcc" stroked="f" o:allowincell="f" style="position:absolute;left:1689;top:528;width:424;height:87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2758;top:11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3454;top:11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550,20" path="m0,0l3549,0e" stroked="t" o:allowincell="f" style="position:absolute;left:12;top:11;width:3550;height:18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46,24" path="m0,24l45,24l45,0l0,0l0,24xe" fillcolor="black" stroked="f" o:allowincell="f" style="position:absolute;left:3562;top:0;width:4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24" path="m0,24l107,24l107,0l0,0l0,24xe" fillcolor="black" stroked="f" o:allowincell="f" style="position:absolute;left:3644;top:0;width:10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24" path="m0,24l107,24l107,0l0,0l0,24xe" fillcolor="black" stroked="f" o:allowincell="f" style="position:absolute;left:3789;top:0;width:10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0" path="m0,12l69,12l69,0l0,0l0,12xe" fillcolor="black" stroked="f" o:allowincell="f" style="position:absolute;left:12;top:92;width:6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676;top: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1372;top: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2069;top: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2765;top: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3461;top: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20" path="m0,0l323,0e" stroked="t" o:allowincell="f" style="position:absolute;left:1372;top:615;width:32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2" path="m0,81l11,81l11,0l0,0l0,81xe" fillcolor="black" stroked="f" o:allowincell="f" style="position:absolute;left:69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1,81l11,0l0,0l0,81xe" fillcolor="black" stroked="f" o:allowincell="f" style="position:absolute;left:664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1,81l11,0l0,0l0,81xe" fillcolor="black" stroked="f" o:allowincell="f" style="position:absolute;left:765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1,81l11,0l0,0l0,81xe" fillcolor="black" stroked="f" o:allowincell="f" style="position:absolute;left:1461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1,81l11,0l0,0l0,81xe" fillcolor="black" stroked="f" o:allowincell="f" style="position:absolute;left:2057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1,81l11,0l0,0l0,81xe" fillcolor="black" stroked="f" o:allowincell="f" style="position:absolute;left:2158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1,81l11,0l0,0l0,81xe" fillcolor="black" stroked="f" o:allowincell="f" style="position:absolute;left:2753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1,81l11,0l0,0l0,81xe" fillcolor="black" stroked="f" o:allowincell="f" style="position:absolute;left:2854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00" path="m0,0l0,600e" stroked="t" o:allowincell="f" style="position:absolute;left:3455;top:23;width:19;height:59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2" path="m0,81l11,81l11,0l0,0l0,81xe" fillcolor="black" stroked="f" o:allowincell="f" style="position:absolute;left:3550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00" path="m0,0l0,600e" stroked="t" o:allowincell="f" style="position:absolute;left:2462;top:23;width:19;height:59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19" path="m0,0l0,518e" stroked="t" o:allowincell="f" style="position:absolute;left:2114;top:104;width:19;height:51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19" path="m0,0l0,518e" stroked="t" o:allowincell="f" style="position:absolute;left:2810;top:104;width:19;height:51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4,89" path="m0,88l103,88l103,0l0,0l0,88xe" fillcolor="#bfbfbf" stroked="f" o:allowincell="f" style="position:absolute;left:1365;top:959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1372;top:954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1372;top:1041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1365;top:1648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1372;top:1643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20" path="m0,0l398,0e" stroked="t" o:allowincell="f" style="position:absolute;left:1372;top:1736;width:398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223" path="m0,0l0,2222e" stroked="t" o:allowincell="f" style="position:absolute;left:1366;top:23;width:19;height:221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4,44" path="m0,43l23,43l23,0l0,0l0,43xe" fillcolor="black" stroked="f" o:allowincell="f" style="position:absolute;left:1353;top:2264;width:2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8" path="m0,107l23,107l23,0l0,0l0,107xe" fillcolor="black" stroked="f" o:allowincell="f" style="position:absolute;left:1353;top:2342;width:2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1365;top:2596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209" path="m0,208l0,208l0,0l0,0l0,208xe" fillcolor="black" stroked="f" o:allowincell="f" style="position:absolute;left:1365;top:2486;width:19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78" path="m0,0l0,777e" stroked="t" o:allowincell="f" style="position:absolute;left:1467;top:966;width:19;height:77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6,20" path="m0,12l96,12l96,0l0,0l0,12xe" fillcolor="black" stroked="f" o:allowincell="f" style="position:absolute;left:1377;top:2592;width:9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2062;top:959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692,20" path="m0,0l691,0e" stroked="t" o:allowincell="f" style="position:absolute;left:1771;top:960;width:69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1,20" path="m0,12l100,12l100,0l0,0l0,12xe" fillcolor="black" stroked="f" o:allowincell="f" style="position:absolute;left:2069;top:1041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2758;top:959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3454;top:959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3,20" path="m0,0l952,0e" stroked="t" o:allowincell="f" style="position:absolute;left:2609;top:960;width:952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52,20" path="m0,0l151,0e" stroked="t" o:allowincell="f" style="position:absolute;left:2460;top:1047;width:15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1,20" path="m0,12l100,12l100,0l0,0l0,12xe" fillcolor="black" stroked="f" o:allowincell="f" style="position:absolute;left:2765;top:1041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3461;top:1041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1,86l11,0l0,0l0,86xe" fillcolor="black" stroked="f" o:allowincell="f" style="position:absolute;left:2158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1,86l11,0l0,0l0,86xe" fillcolor="black" stroked="f" o:allowincell="f" style="position:absolute;left:2753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1,86l11,0l0,0l0,86xe" fillcolor="black" stroked="f" o:allowincell="f" style="position:absolute;left:3449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2062;top:1648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2069;top:1643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2758;top:1648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2765;top:1643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3454;top:1648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3461;top:1643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3,20" path="m0,0l1492,0e" stroked="t" o:allowincell="f" style="position:absolute;left:2069;top:1736;width:1492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778" path="m0,0l0,777e" stroked="t" o:allowincell="f" style="position:absolute;left:3556;top:966;width:19;height:77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797,20" path="m0,0l796,0e" stroked="t" o:allowincell="f" style="position:absolute;left:2069;top:1477;width:796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778" path="m0,0l0,777e" stroked="t" o:allowincell="f" style="position:absolute;left:2063;top:966;width:19;height:77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7" path="m0,86l11,86l11,0l0,0l0,86xe" fillcolor="black" stroked="f" o:allowincell="f" style="position:absolute;left:2158;top:1655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2062;top:2596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2069;top:25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9" path="m0,98l11,98l11,0l0,0l0,98xe" fillcolor="black" stroked="f" o:allowincell="f" style="position:absolute;left:2753;top:1643;width:1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78" path="m0,0l0,777e" stroked="t" o:allowincell="f" style="position:absolute;left:2860;top:966;width:19;height:77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4,89" path="m0,88l103,88l103,0l0,0l0,88xe" fillcolor="#bfbfbf" stroked="f" o:allowincell="f" style="position:absolute;left:2758;top:2596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2765;top:25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9" path="m0,98l11,98l11,0l0,0l0,98xe" fillcolor="black" stroked="f" o:allowincell="f" style="position:absolute;left:3449;top:1643;width:1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3454;top:2596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3461;top:25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4151;top:2596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4158;top:25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4847;top:2596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4854;top:25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6,20" path="m0,0l3575,0e" stroked="t" o:allowincell="f" style="position:absolute;left:1377;top:2683;width:3576;height:18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94,24" path="m0,24l93,24l93,0l0,0l0,24xe" fillcolor="black" stroked="f" o:allowincell="f" style="position:absolute;left:4955;top:2671;width:9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24" path="m0,24l107,24l107,0l0,0l0,24xe" fillcolor="black" stroked="f" o:allowincell="f" style="position:absolute;left:5085;top:2671;width:10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5544;top:1648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80,20" path="m0,0l379,0e" stroked="t" o:allowincell="f" style="position:absolute;left:5327;top:1649;width:37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49,20" path="m0,0l448,0e" stroked="t" o:allowincell="f" style="position:absolute;left:5794;top:1691;width:448;height:18;mso-wrap-style:none;v-text-anchor:middle;mso-position-horizontal-relative:char">
                  <v:fill o:detectmouseclick="t" on="false"/>
                  <v:stroke color="#ffffcc" weight="54720" joinstyle="round" endcap="flat"/>
                  <w10:wrap type="none"/>
                </v:shape>
                <v:shape id="shape_0" coordsize="101,87" path="m0,86l100,86l100,0l0,0l0,86xe" fillcolor="#bfbfbf" stroked="f" o:allowincell="f" style="position:absolute;left:6240;top:1648;width:100;height:85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598,20" path="m0,0l597,0e" stroked="t" o:allowincell="f" style="position:absolute;left:6341;top:1691;width:597;height:18;mso-wrap-style:none;v-text-anchor:middle;mso-position-horizontal-relative:char">
                  <v:fill o:detectmouseclick="t" on="false"/>
                  <v:stroke color="#ffffcc" weight="54720" joinstyle="round" endcap="flat"/>
                  <w10:wrap type="none"/>
                </v:shape>
                <v:shape id="shape_0" coordsize="101,87" path="m0,86l100,86l100,0l0,0l0,86xe" fillcolor="#bfbfbf" stroked="f" o:allowincell="f" style="position:absolute;left:6936;top:1648;width:100;height:85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598,20" path="m0,0l597,0e" stroked="t" o:allowincell="f" style="position:absolute;left:7037;top:1691;width:597;height:18;mso-wrap-style:none;v-text-anchor:middle;mso-position-horizontal-relative:char">
                  <v:fill o:detectmouseclick="t" on="false"/>
                  <v:stroke color="#ffffcc" weight="54720" joinstyle="round" endcap="flat"/>
                  <w10:wrap type="none"/>
                </v:shape>
                <v:shape id="shape_0" coordsize="104,89" path="m0,88l103,88l103,0l0,0l0,88xe" fillcolor="#bfbfbf" stroked="f" o:allowincell="f" style="position:absolute;left:7633;top:1648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892,87" path="m0,86l1891,86l1891,0l0,0l0,86xe" fillcolor="#ffffcc" stroked="f" o:allowincell="f" style="position:absolute;left:5794;top:1735;width:1892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892,87" path="m0,86l1891,86l1891,0l0,0l0,86xe" fillcolor="#ffffcc" stroked="f" o:allowincell="f" style="position:absolute;left:5794;top:1821;width:1892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892,87" path="m0,86l1891,86l1891,0l0,0l0,86xe" fillcolor="#ffffcc" stroked="f" o:allowincell="f" style="position:absolute;left:5794;top:1907;width:1892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892,87" path="m0,86l1891,86l1891,0l0,0l0,86xe" fillcolor="#ffffcc" stroked="f" o:allowincell="f" style="position:absolute;left:5794;top:1993;width:1892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892,87" path="m0,86l1891,86l1891,0l0,0l0,86xe" fillcolor="#ffffcc" stroked="f" o:allowincell="f" style="position:absolute;left:5794;top:2079;width:1892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892,87" path="m0,86l1891,86l1891,0l0,0l0,86xe" fillcolor="#ffffcc" stroked="f" o:allowincell="f" style="position:absolute;left:5794;top:2165;width:1892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892,87" path="m0,86l1891,86l1891,0l0,0l0,86xe" fillcolor="#ffffcc" stroked="f" o:allowincell="f" style="position:absolute;left:5794;top:2252;width:1892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892,89" path="m0,88l1891,88l1891,0l0,0l0,88xe" fillcolor="#ffffcc" stroked="f" o:allowincell="f" style="position:absolute;left:5794;top:2337;width:1892;height:87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469,87" path="m0,86l1468,86l1468,0l0,0l0,86xe" fillcolor="#ffffcc" stroked="f" o:allowincell="f" style="position:absolute;left:5794;top:2424;width:1468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3,89" path="m0,88l52,88l52,0l0,0l0,88xe" fillcolor="#ffffcc" stroked="f" o:allowincell="f" style="position:absolute;left:7633;top:2424;width:52;height:87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469,89" path="m0,88l1468,88l1468,0l0,0l0,88xe" fillcolor="#ffffcc" stroked="f" o:allowincell="f" style="position:absolute;left:5794;top:2510;width:1468;height:87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3,87" path="m0,86l52,86l52,0l0,0l0,86xe" fillcolor="#ffffcc" stroked="f" o:allowincell="f" style="position:absolute;left:7633;top:2510;width:52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449,20" path="m0,0l448,0e" stroked="t" o:allowincell="f" style="position:absolute;left:5794;top:2641;width:448;height:18;mso-wrap-style:none;v-text-anchor:middle;mso-position-horizontal-relative:char">
                  <v:fill o:detectmouseclick="t" on="false"/>
                  <v:stroke color="#ffffcc" weight="56520" joinstyle="round" endcap="flat"/>
                  <w10:wrap type="none"/>
                </v:shape>
                <v:shape id="shape_0" coordsize="101,89" path="m0,88l100,88l100,0l0,0l0,88xe" fillcolor="#bfbfbf" stroked="f" o:allowincell="f" style="position:absolute;left:6240;top:2596;width:100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598,20" path="m0,0l597,0e" stroked="t" o:allowincell="f" style="position:absolute;left:6341;top:2641;width:597;height:18;mso-wrap-style:none;v-text-anchor:middle;mso-position-horizontal-relative:char">
                  <v:fill o:detectmouseclick="t" on="false"/>
                  <v:stroke color="#ffffcc" weight="56520" joinstyle="round" endcap="flat"/>
                  <w10:wrap type="none"/>
                </v:shape>
                <v:shape id="shape_0" coordsize="101,89" path="m0,88l100,88l100,0l0,0l0,88xe" fillcolor="#bfbfbf" stroked="f" o:allowincell="f" style="position:absolute;left:6936;top:2596;width:100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6,20" path="m0,0l225,0e" stroked="t" o:allowincell="f" style="position:absolute;left:7037;top:2641;width:225;height:18;mso-wrap-style:none;v-text-anchor:middle;mso-position-horizontal-relative:char">
                  <v:fill o:detectmouseclick="t" on="false"/>
                  <v:stroke color="#ffffcc" weight="56520" joinstyle="round" endcap="flat"/>
                  <w10:wrap type="none"/>
                </v:shape>
                <v:shape id="shape_0" coordsize="104,89" path="m0,88l103,88l103,0l0,0l0,88xe" fillcolor="#bfbfbf" stroked="f" o:allowincell="f" style="position:absolute;left:7633;top:2596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51,20" path="m0,12l50,12l50,0l0,0l0,12xe" fillcolor="black" stroked="f" o:allowincell="f" style="position:absolute;left:5731;top:1643;width:5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7,20" path="m0,0l1456,0e" stroked="t" o:allowincell="f" style="position:absolute;left:5806;top:1649;width:1456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32,20" path="m0,0l331,0e" stroked="t" o:allowincell="f" style="position:absolute;left:7410;top:1649;width:33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1,20" path="m0,12l100,12l100,0l0,0l0,12xe" fillcolor="black" stroked="f" o:allowincell="f" style="position:absolute;left:5551;top:1730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6247;top:1730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6943;top:1730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7640;top:1730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7628;top:1655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5539;top:1655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5640;top:1655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5544;top:2596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5551;top:25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6235;top:1655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6336;top:1655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6247;top:25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6931;top:1655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7032;top:1655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6943;top:25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7729;top:1655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7640;top:25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24" path="m0,24l86,24l86,0l0,0l0,24xe" fillcolor="black" stroked="f" o:allowincell="f" style="position:absolute;left:5229;top:2671;width:8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9" path="m0,88l69,88l69,0l0,0l0,88xe" fillcolor="#bfbfbf" stroked="f" o:allowincell="f" style="position:absolute;left:7;top:959;width:69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0,20" path="m0,12l69,12l69,0l0,0l0,12xe" fillcolor="black" stroked="f" o:allowincell="f" style="position:absolute;left:12;top:954;width:6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0" path="m0,12l69,12l69,0l0,0l0,12xe" fillcolor="black" stroked="f" o:allowincell="f" style="position:absolute;left:12;top:1041;width:6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1,86l11,0l0,0l0,86xe" fillcolor="black" stroked="f" o:allowincell="f" style="position:absolute;left:69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9" path="m0,88l69,88l69,0l0,0l0,88xe" fillcolor="#bfbfbf" stroked="f" o:allowincell="f" style="position:absolute;left:7;top:1648;width:69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0,20" path="m0,12l69,12l69,0l0,0l0,12xe" fillcolor="black" stroked="f" o:allowincell="f" style="position:absolute;left:12;top:1643;width:6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0" path="m0,12l69,12l69,0l0,0l0,12xe" fillcolor="black" stroked="f" o:allowincell="f" style="position:absolute;left:12;top:1730;width:6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271" path="m0,0l0,2270e" stroked="t" o:allowincell="f" style="position:absolute;left:0;top:0;width:19;height:2264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0,87" path="m0,86l11,86l11,0l0,0l0,86xe" fillcolor="black" stroked="f" o:allowincell="f" style="position:absolute;left:69;top:1655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669;top:1648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676;top:1643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676;top:1730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9" path="m0,98l11,98l11,0l0,0l0,98xe" fillcolor="black" stroked="f" o:allowincell="f" style="position:absolute;left:664;top:1643;width:1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1,86l11,0l0,0l0,86xe" fillcolor="black" stroked="f" o:allowincell="f" style="position:absolute;left:765;top:1655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8" path="m0,67l11,67l11,0l0,0l0,67xe" fillcolor="black" stroked="f" o:allowincell="f" style="position:absolute;left:1461;top:260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0" path="m0,79l11,79l11,0l0,0l0,79xe" fillcolor="black" stroked="f" o:allowincell="f" style="position:absolute;left:2057;top:2592;width:19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8" path="m0,67l11,67l11,0l0,0l0,67xe" fillcolor="black" stroked="f" o:allowincell="f" style="position:absolute;left:2158;top:260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32" path="m0,0l0,432e" stroked="t" o:allowincell="f" style="position:absolute;left:2536;top:1052;width:19;height:42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0" path="m0,79l11,79l11,0l0,0l0,79xe" fillcolor="black" stroked="f" o:allowincell="f" style="position:absolute;left:2753;top:2592;width:19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8" path="m0,67l11,67l11,0l0,0l0,67xe" fillcolor="black" stroked="f" o:allowincell="f" style="position:absolute;left:2854;top:260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0" path="m0,79l11,79l11,0l0,0l0,79xe" fillcolor="black" stroked="f" o:allowincell="f" style="position:absolute;left:3449;top:2592;width:19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8,20" path="m0,0l2208,0e" stroked="t" o:allowincell="f" style="position:absolute;left:2120;top:1994;width:2208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672" path="m0,0l0,672e" stroked="t" o:allowincell="f" style="position:absolute;left:3556;top:2000;width:19;height:66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0" path="m0,79l12,79l12,0l0,0l0,79xe" fillcolor="black" stroked="f" o:allowincell="f" style="position:absolute;left:4146;top:2592;width:19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8" path="m0,67l12,67l12,0l0,0l0,67xe" fillcolor="black" stroked="f" o:allowincell="f" style="position:absolute;left:4247;top:260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0" path="m0,79l12,79l12,0l0,0l0,79xe" fillcolor="black" stroked="f" o:allowincell="f" style="position:absolute;left:4842;top:2592;width:19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8" path="m0,67l12,67l12,0l0,0l0,67xe" fillcolor="black" stroked="f" o:allowincell="f" style="position:absolute;left:4943;top:260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0" path="m0,79l12,79l12,0l0,0l0,79xe" fillcolor="black" stroked="f" o:allowincell="f" style="position:absolute;left:5539;top:2592;width:19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8" path="m0,67l12,67l12,0l0,0l0,67xe" fillcolor="black" stroked="f" o:allowincell="f" style="position:absolute;left:5640;top:260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3" path="m21,0l2,0l0,4l0,112l21,88l21,0xe" fillcolor="black" stroked="f" o:allowincell="f" style="position:absolute;left:5707;top:1643;width:2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3" path="m21,0l2,0l0,4l0,112l21,88l21,0xe" stroked="t" o:allowincell="f" style="position:absolute;left:5707;top:1643;width:21;height:11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07;top:1840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07;top:1840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07;top:2055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07;top:2055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07;top:2271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07;top:2271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07;top:2486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07;top:2486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07;top:1768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07;top:1768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07;top:1983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07;top:1983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07;top:2199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07;top:2199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07;top:2414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07;top:2414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39" path="m21,0l0,24l0,38l21,38l21,0xe" fillcolor="black" stroked="f" o:allowincell="f" style="position:absolute;left:5707;top:2630;width:21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9" path="m21,0l0,24l0,38l21,38l21,36l21,0xe" stroked="t" o:allowincell="f" style="position:absolute;left:5707;top:2630;width:21;height:3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0,80" path="m0,79l12,79l12,0l0,0l0,79xe" fillcolor="black" stroked="f" o:allowincell="f" style="position:absolute;left:6235;top:2592;width:19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8" path="m0,67l12,67l12,0l0,0l0,67xe" fillcolor="black" stroked="f" o:allowincell="f" style="position:absolute;left:6336;top:260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0" path="m0,79l12,79l12,0l0,0l0,79xe" fillcolor="black" stroked="f" o:allowincell="f" style="position:absolute;left:6931;top:2592;width:19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8" path="m0,67l12,67l12,0l0,0l0,67xe" fillcolor="black" stroked="f" o:allowincell="f" style="position:absolute;left:7032;top:260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40" path="m0,0l0,240e" stroked="t" o:allowincell="f" style="position:absolute;left:7634;top:2431;width:19;height:23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68" path="m0,67l12,67l12,0l0,0l0,67xe" fillcolor="black" stroked="f" o:allowincell="f" style="position:absolute;left:7729;top:260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90" path="m0,0l0,789e" stroked="t" o:allowincell="f" style="position:absolute;left:1765;top:954;width:19;height:78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778" path="m0,0l0,777e" stroked="t" o:allowincell="f" style="position:absolute;left:2239;top:966;width:19;height:77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52" path="m0,0l0,252e" stroked="t" o:allowincell="f" style="position:absolute;left:7261;top:2419;width:19;height:2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600" path="m0,0l0,600e" stroked="t" o:allowincell="f" style="position:absolute;left:3158;top:23;width:19;height:59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64" path="m0,0l0,864e" stroked="t" o:allowincell="f" style="position:absolute;left:7685;top:1742;width:19;height:86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4,89" path="m0,88l103,88l103,0l0,0l0,88xe" fillcolor="#bfbfbf" stroked="f" o:allowincell="f" style="position:absolute;left:4847;top:11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4854;top: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4842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4943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4151;top:959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4847;top:959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20,20" path="m0,0l1020,0e" stroked="t" o:allowincell="f" style="position:absolute;left:3935;top:960;width:101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1,20" path="m0,12l100,12l100,0l0,0l0,12xe" fillcolor="black" stroked="f" o:allowincell="f" style="position:absolute;left:4158;top:1041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7,20" path="m0,0l566,0e" stroked="t" o:allowincell="f" style="position:absolute;left:4905;top:443;width:566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64" path="m0,0l0,864e" stroked="t" o:allowincell="f" style="position:absolute;left:4899;top:104;width:19;height:86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1,20" path="m0,12l100,12l100,0l0,0l0,12xe" fillcolor="black" stroked="f" o:allowincell="f" style="position:absolute;left:4854;top:1041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4247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4146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4842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4943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5544;top:959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5551;top:954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5551;top:1041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9" path="m0,98l12,98l12,0l0,0l0,98xe" fillcolor="black" stroked="f" o:allowincell="f" style="position:absolute;left:5539;top:954;width:1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5640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5544;top:11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5551;top: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5539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5640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0,9l9,0xe" fillcolor="black" stroked="f" o:allowincell="f" style="position:absolute;left:5707;top:23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0,9l9,0xe" stroked="t" o:allowincell="f" style="position:absolute;left:5707;top:23;width:19;height:1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07;top:116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07;top:116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07;top:332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07;top:332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07;top:547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07;top:547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07;top:763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07;top:763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07;top:978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07;top:978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07;top:44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07;top:44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07;top:260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07;top:260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07;top:475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07;top:475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07;top:691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07;top:691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07;top:906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07;top:906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772,20" path="m0,0l1771,0e" stroked="t" o:allowincell="f" style="position:absolute;left:3935;top:1305;width:177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51,20" path="m0,12l50,12l50,0l0,0l0,12xe" fillcolor="black" stroked="f" o:allowincell="f" style="position:absolute;left:5731;top:1299;width:5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4,20" path="m0,0l1233,0e" stroked="t" o:allowincell="f" style="position:absolute;left:5806;top:1305;width:123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94" path="m0,93l12,93l12,0l0,0l0,93xe" fillcolor="black" stroked="f" o:allowincell="f" style="position:absolute;left:4247;top:1217;width:19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6" path="m21,0l0,24l0,115l16,115l21,108l21,0xe" fillcolor="black" stroked="f" o:allowincell="f" style="position:absolute;left:5707;top:1193;width:2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6" path="m21,0l0,24l0,115l16,115l21,108l21,0xe" stroked="t" o:allowincell="f" style="position:absolute;left:5707;top:1193;width:21;height:11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07;top:1122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07;top:1122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0,20" path="m9,0l0,0l0,9l9,0xe" fillcolor="black" stroked="f" o:allowincell="f" style="position:absolute;left:5782;top:23;width:1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9,0l0,0l0,9l9,0xe" stroked="t" o:allowincell="f" style="position:absolute;left:5782;top:23;width:19;height:1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82;top:116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82;top:116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82;top:332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82;top:332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82;top:547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82;top:547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82;top:763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82;top:763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82;top:978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82;top:978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16" path="m21,0l0,24l0,115l16,115l21,108l21,0xe" fillcolor="black" stroked="f" o:allowincell="f" style="position:absolute;left:5782;top:1193;width:21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6" path="m21,0l0,24l0,115l16,115l21,108l21,0xe" stroked="t" o:allowincell="f" style="position:absolute;left:5782;top:1193;width:21;height:11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82;top:44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82;top:44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82;top:260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82;top:260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82;top:475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82;top:475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82;top:691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82;top:691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82;top:906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82;top:906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82;top:1122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82;top:1122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01,89" path="m0,88l100,88l100,0l0,0l0,88xe" fillcolor="#bfbfbf" stroked="f" o:allowincell="f" style="position:absolute;left:6240;top:11;width:100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6235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6336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6240;top:959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6247;top:954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64" path="m0,0l0,864e" stroked="t" o:allowincell="f" style="position:absolute;left:6292;top:104;width:19;height:86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1,20" path="m0,12l100,12l100,0l0,0l0,12xe" fillcolor="black" stroked="f" o:allowincell="f" style="position:absolute;left:6247;top:1041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9" path="m0,98l12,98l12,0l0,0l0,98xe" fillcolor="black" stroked="f" o:allowincell="f" style="position:absolute;left:6235;top:954;width:1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6336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6936;top:959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6943;top:954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6943;top:1041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9" path="m0,98l12,98l12,0l0,0l0,98xe" fillcolor="black" stroked="f" o:allowincell="f" style="position:absolute;left:6931;top:954;width:1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7032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46" path="m0,0l0,945e" stroked="t" o:allowincell="f" style="position:absolute;left:4551;top:23;width:19;height:9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60" path="m0,0l0,259e" stroked="t" o:allowincell="f" style="position:absolute;left:4899;top:1052;width:19;height:25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44,20" path="m0,0l143,0e" stroked="t" o:allowincell="f" style="position:absolute;left:3935;top:702;width:143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292" path="m0,0l0,1291e" stroked="t" o:allowincell="f" style="position:absolute;left:3929;top:23;width:19;height:128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4,89" path="m0,88l103,88l103,0l0,0l0,88xe" fillcolor="#bfbfbf" stroked="f" o:allowincell="f" style="position:absolute;left:4151;top:11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4158;top: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4146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4247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64" path="m0,0l0,864e" stroked="t" o:allowincell="f" style="position:absolute;left:4203;top:104;width:19;height:86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617" path="m0,0l0,616e" stroked="t" o:allowincell="f" style="position:absolute;left:2114;top:1988;width:19;height:61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605" path="m0,0l0,604e" stroked="t" o:allowincell="f" style="position:absolute;left:2810;top:2000;width:19;height:60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600" path="m0,0l0,600e" stroked="t" o:allowincell="f" style="position:absolute;left:1690;top:23;width:19;height:59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672" path="m0,0l0,672e" stroked="t" o:allowincell="f" style="position:absolute;left:4551;top:2000;width:19;height:66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2,113" path="m21,0l2,0l0,4l0,112l21,88l21,0xe" fillcolor="black" stroked="f" o:allowincell="f" style="position:absolute;left:5782;top:1643;width:2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13" path="m21,0l2,0l0,4l0,112l21,88l21,0xe" stroked="t" o:allowincell="f" style="position:absolute;left:5782;top:1643;width:21;height:11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82;top:1840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82;top:1840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82;top:2055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82;top:2055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82;top:2271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82;top:2271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132" path="m21,0l0,24l0,132l21,108l21,0xe" fillcolor="black" stroked="f" o:allowincell="f" style="position:absolute;left:5782;top:2486;width:21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2" path="m21,0l0,24l0,132l21,108l21,0xe" stroked="t" o:allowincell="f" style="position:absolute;left:5782;top:2486;width:21;height:1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82;top:1768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82;top:1768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82;top:1983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82;top:1983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82;top:2199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82;top:2199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60" path="m21,0l0,24l0,60l21,36l21,0xe" fillcolor="black" stroked="f" o:allowincell="f" style="position:absolute;left:5782;top:2414;width:2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0" path="m21,0l0,24l0,60l21,36l21,0xe" stroked="t" o:allowincell="f" style="position:absolute;left:5782;top:2414;width:21;height: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39" path="m21,0l0,24l0,38l21,38l21,0xe" fillcolor="black" stroked="f" o:allowincell="f" style="position:absolute;left:5782;top:2630;width:21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9" path="m21,0l0,24l0,38l21,38l21,36l21,0xe" stroked="t" o:allowincell="f" style="position:absolute;left:5782;top:2630;width:21;height:3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0,605" path="m0,0l0,604e" stroked="t" o:allowincell="f" style="position:absolute;left:4899;top:2000;width:19;height:60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60" path="m0,0l0,259e" stroked="t" o:allowincell="f" style="position:absolute;left:6292;top:1052;width:19;height:25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31,20" path="m0,0l230,0e" stroked="t" o:allowincell="f" style="position:absolute;left:7186;top:1305;width:230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432" path="m0,0l0,432e" stroked="t" o:allowincell="f" style="position:absolute;left:7411;top:880;width:19;height:42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030" path="m0,0l0,1029e" stroked="t" o:allowincell="f" style="position:absolute;left:5321;top:1643;width:19;height:102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4,89" path="m0,88l103,88l103,0l0,0l0,88xe" fillcolor="#bebebe" stroked="f" o:allowincell="f" style="position:absolute;left:6936;top:11;width:103;height:87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6931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7032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9" path="m0,88l103,88l103,0l0,0l0,88xe" fillcolor="#bebebe" stroked="f" o:allowincell="f" style="position:absolute;left:7633;top:11;width:103;height:87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7628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7729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89" path="m0,88l100,88l100,0l0,0l0,88xe" fillcolor="#bebebe" stroked="f" o:allowincell="f" style="position:absolute;left:8329;top:11;width:100;height:87;mso-wrap-style:none;v-text-anchor:middle;mso-position-horizontal-relative:char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598,20" path="m0,0l597,0e" stroked="t" o:allowincell="f" style="position:absolute;left:8430;top:54;width:597;height:18;mso-wrap-style:none;v-text-anchor:middle;mso-position-horizontal-relative:char">
                  <v:fill o:detectmouseclick="t" on="false"/>
                  <v:stroke color="#ffffcc" weight="54720" joinstyle="round" endcap="flat"/>
                  <w10:wrap type="none"/>
                </v:shape>
                <v:shape id="shape_0" coordsize="77,87" path="m0,86l76,86l76,0l0,0l0,86xe" fillcolor="#bfbfbf" stroked="f" o:allowincell="f" style="position:absolute;left:9025;top:11;width:76;height:85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672,87" path="m0,86l671,86l671,0l0,0l0,86xe" fillcolor="#ffffcc" stroked="f" o:allowincell="f" style="position:absolute;left:8430;top:97;width:671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72,87" path="m0,86l671,86l671,0l0,0l0,86xe" fillcolor="#ffffcc" stroked="f" o:allowincell="f" style="position:absolute;left:8430;top:183;width:671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72,87" path="m0,86l671,86l671,0l0,0l0,86xe" fillcolor="#ffffcc" stroked="f" o:allowincell="f" style="position:absolute;left:8430;top:270;width:671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72,87" path="m0,86l671,86l671,0l0,0l0,86xe" fillcolor="#ffffcc" stroked="f" o:allowincell="f" style="position:absolute;left:8430;top:356;width:671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72,87" path="m0,86l671,86l671,0l0,0l0,86xe" fillcolor="#ffffcc" stroked="f" o:allowincell="f" style="position:absolute;left:8430;top:442;width:671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72,87" path="m0,86l671,86l671,0l0,0l0,86xe" fillcolor="#ffffcc" stroked="f" o:allowincell="f" style="position:absolute;left:8430;top:528;width:671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72,87" path="m0,86l671,86l671,0l0,0l0,86xe" fillcolor="#ffffcc" stroked="f" o:allowincell="f" style="position:absolute;left:8430;top:614;width:671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72,87" path="m0,86l671,86l671,0l0,0l0,86xe" fillcolor="#ffffcc" stroked="f" o:allowincell="f" style="position:absolute;left:8430;top:701;width:671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72,87" path="m0,86l671,86l671,0l0,0l0,86xe" fillcolor="#ffffcc" stroked="f" o:allowincell="f" style="position:absolute;left:8430;top:786;width:671;height:85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72,89" path="m0,88l671,88l671,0l0,0l0,88xe" fillcolor="#ffffcc" stroked="f" o:allowincell="f" style="position:absolute;left:8430;top:872;width:671;height:87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04,89" path="m0,88l103,88l103,0l0,0l0,88xe" fillcolor="#bfbfbf" stroked="f" o:allowincell="f" style="position:absolute;left:8329;top:959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77,89" path="m0,88l76,88l76,0l0,0l0,88xe" fillcolor="#bfbfbf" stroked="f" o:allowincell="f" style="position:absolute;left:9025;top:959;width:76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8324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2" path="m0,81l12,81l12,0l0,0l0,81xe" fillcolor="black" stroked="f" o:allowincell="f" style="position:absolute;left:9020;top:23;width:1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8336;top:1041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032" path="m0,0l0,1032e" stroked="t" o:allowincell="f" style="position:absolute;left:8431;top:23;width:19;height:102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46" path="m0,0l0,345e" stroked="t" o:allowincell="f" style="position:absolute;left:8729;top:966;width:19;height:34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7" path="m0,86l12,86l12,0l0,0l0,86xe" fillcolor="black" stroked="f" o:allowincell="f" style="position:absolute;left:8324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87" path="m0,86l12,86l12,0l0,0l0,86xe" fillcolor="black" stroked="f" o:allowincell="f" style="position:absolute;left:9020;top:966;width:1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9" path="m0,88l76,88l76,0l0,0l0,88xe" fillcolor="#bfbfbf" stroked="f" o:allowincell="f" style="position:absolute;left:9025;top:1648;width:76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80" path="m0,79l12,79l12,0l0,0l0,79xe" fillcolor="black" stroked="f" o:allowincell="f" style="position:absolute;left:9020;top:1643;width:19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728" path="m0,0l0,1727e" stroked="t" o:allowincell="f" style="position:absolute;left:9099;top:23;width:19;height:172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104,89" path="m0,88l103,88l103,0l0,0l0,88xe" fillcolor="#bfbfbf" stroked="f" o:allowincell="f" style="position:absolute;left:8329;top:1648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8336;top:1643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6,20" path="m0,0l825,0e" stroked="t" o:allowincell="f" style="position:absolute;left:8039;top:1736;width:82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54" path="m0,153l0,153l0,0l0,0l0,153xe" fillcolor="black" stroked="f" o:allowincell="f" style="position:absolute;left:8876;top:1723;width:19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08" path="m0,107l24,107l24,0l0,0l0,107xe" fillcolor="black" stroked="f" o:allowincell="f" style="position:absolute;left:8864;top:1912;width:23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9" path="m0,98l12,98l12,0l0,0l0,98xe" fillcolor="black" stroked="f" o:allowincell="f" style="position:absolute;left:8324;top:1643;width:1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60" path="m0,0l0,259e" stroked="t" o:allowincell="f" style="position:absolute;left:8729;top:1484;width:19;height:25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60" path="m0,0l0,259e" stroked="t" o:allowincell="f" style="position:absolute;left:8381;top:1052;width:19;height:25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73" path="m0,0l0,172e" stroked="t" o:allowincell="f" style="position:absolute;left:8952;top:1311;width:19;height:17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60" path="m0,0l0,259e" stroked="t" o:allowincell="f" style="position:absolute;left:8580;top:1484;width:19;height:25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641" path="m0,0l0,640e" stroked="t" o:allowincell="f" style="position:absolute;left:8876;top:2055;width:19;height:638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5187,20" path="m0,0l5186,0e" stroked="t" o:allowincell="f" style="position:absolute;left:3923;top:11;width:5188;height:18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56,20" path="m0,12l55,12l55,0l0,0l0,12xe" fillcolor="black" stroked="f" o:allowincell="f" style="position:absolute;left:9032;top:92;width:5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20" path="m0,0l268,0e" stroked="t" o:allowincell="f" style="position:absolute;left:2816;top:357;width:268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623,20" path="m0,0l1622,0e" stroked="t" o:allowincell="f" style="position:absolute;left:1839;top:615;width:1622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19,20" path="m0,0l1118,0e" stroked="t" o:allowincell="f" style="position:absolute;left:6298;top:874;width:1118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4,89" path="m0,88l103,88l103,0l0,0l0,88xe" fillcolor="#bfbfbf" stroked="f" o:allowincell="f" style="position:absolute;left:7633;top:959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7640;top:1041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9" path="m0,98l12,98l12,0l0,0l0,98xe" fillcolor="black" stroked="f" o:allowincell="f" style="position:absolute;left:7628;top:954;width:1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41" path="m0,0l0,340e" stroked="t" o:allowincell="f" style="position:absolute;left:7735;top:966;width:19;height:33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448,20" path="m0,0l1447,0e" stroked="t" o:allowincell="f" style="position:absolute;left:7640;top:960;width:1447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56,20" path="m0,12l55,12l55,0l0,0l0,12xe" fillcolor="black" stroked="f" o:allowincell="f" style="position:absolute;left:9032;top:1041;width:5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1,20" path="m0,0l1000,0e" stroked="t" o:allowincell="f" style="position:absolute;left:7957;top:1305;width:1000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30,20" path="m0,12l129,12l129,0l0,0l0,12xe" fillcolor="black" stroked="f" o:allowincell="f" style="position:absolute;left:8958;top:1385;width:1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0,20" path="m0,0l919,0e" stroked="t" o:allowincell="f" style="position:absolute;left:8039;top:1477;width:91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56,20" path="m0,12l55,12l55,0l0,0l0,12xe" fillcolor="black" stroked="f" o:allowincell="f" style="position:absolute;left:9032;top:1643;width:5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0" path="m0,0l223,0e" stroked="t" o:allowincell="f" style="position:absolute;left:8888;top:1735;width:223;height:18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430,20" path="m0,0l429,0e" stroked="t" o:allowincell="f" style="position:absolute;left:4475;top:1994;width:42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366,20" path="m0,0l1365,0e" stroked="t" o:allowincell="f" style="position:absolute;left:12;top:2252;width:1365;height:18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372,20" path="m0,0l372,0e" stroked="t" o:allowincell="f" style="position:absolute;left:7267;top:2425;width:37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4,89" path="m0,88l103,88l103,0l0,0l0,88xe" fillcolor="#bfbfbf" stroked="f" o:allowincell="f" style="position:absolute;left:8329;top:2596;width:103;height:87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0,80" path="m0,79l12,79l12,0l0,0l0,79xe" fillcolor="black" stroked="f" o:allowincell="f" style="position:absolute;left:8324;top:2592;width:19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8" path="m0,67l12,67l12,0l0,0l0,67xe" fillcolor="black" stroked="f" o:allowincell="f" style="position:absolute;left:8425;top:260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0" path="m0,12l100,12l100,0l0,0l0,12xe" fillcolor="black" stroked="f" o:allowincell="f" style="position:absolute;left:8336;top:2592;width:10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72,20" path="m0,0l3571,0e" stroked="t" o:allowincell="f" style="position:absolute;left:5315;top:2683;width:3572;height:18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6;top:2482;width:279;height:15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68;top:1800;width:159;height:29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63;top:47;width:279;height:15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58;top:2305;width:219;height:2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8;top:132;width:351;height:4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30"/>
                          <w:ind w:right="18" w:firstLine="55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z w:val="10"/>
                            <w:szCs w:val="1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管財入札課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32"/>
                          <w:ind w:left="19" w:right="37" w:firstLine="45"/>
                          <w:jc w:val="left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車両事務室</w:t>
                        </w:r>
                        <w:r>
                          <w:rPr>
                            <w:kern w:val="0"/>
                            <w:sz w:val="9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383;width:137;height:9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1"/>
                          <w:jc w:val="left"/>
                          <w:rPr/>
                        </w:pPr>
                        <w:r>
                          <w:rPr>
                            <w:sz w:val="8"/>
                            <w:w w:val="99"/>
                            <w:u w:val="single"/>
                            <w:kern w:val="0"/>
                            <w:szCs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8"/>
                            <w:u w:val="single"/>
                            <w:kern w:val="0"/>
                            <w:szCs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</w:t>
                        </w:r>
                        <w:r>
                          <w:rPr>
                            <w:sz w:val="8"/>
                            <w:u w:val="single"/>
                            <w:kern w:val="0"/>
                            <w:szCs w:val="8"/>
                            <w:spacing w:val="-5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299;width:571;height:12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1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z w:val="10"/>
                            <w:szCs w:val="1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福祉総務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082;width:211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8"/>
                          <w:jc w:val="left"/>
                          <w:rPr/>
                        </w:pPr>
                        <w:r>
                          <w:rPr>
                            <w:w w:val="105"/>
                            <w:kern w:val="0"/>
                            <w:sz w:val="9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1153;width:173;height:22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6"/>
                          <w:ind w:left="9" w:hanging="0"/>
                          <w:jc w:val="left"/>
                          <w:rPr/>
                        </w:pPr>
                        <w:r>
                          <w:rPr>
                            <w:sz w:val="9"/>
                            <w:w w:val="105"/>
                            <w:kern w:val="0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WC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4"/>
                          <w:jc w:val="left"/>
                          <w:rPr/>
                        </w:pPr>
                        <w:r>
                          <w:rPr>
                            <w:sz w:val="9"/>
                            <w:w w:val="105"/>
                            <w:kern w:val="0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1153;width:173;height:22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6"/>
                          <w:ind w:left="9" w:hanging="0"/>
                          <w:jc w:val="left"/>
                          <w:rPr/>
                        </w:pPr>
                        <w:r>
                          <w:rPr>
                            <w:sz w:val="9"/>
                            <w:w w:val="105"/>
                            <w:kern w:val="0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WC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4"/>
                          <w:jc w:val="left"/>
                          <w:rPr/>
                        </w:pPr>
                        <w:r>
                          <w:rPr>
                            <w:sz w:val="9"/>
                            <w:w w:val="105"/>
                            <w:kern w:val="0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1080;width:211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8"/>
                          <w:jc w:val="left"/>
                          <w:rPr/>
                        </w:pPr>
                        <w:r>
                          <w:rPr>
                            <w:w w:val="105"/>
                            <w:kern w:val="0"/>
                            <w:sz w:val="9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080;width:310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8"/>
                          <w:jc w:val="left"/>
                          <w:rPr/>
                        </w:pPr>
                        <w:r>
                          <w:rPr>
                            <w:sz w:val="9"/>
                            <w:w w:val="105"/>
                            <w:kern w:val="0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WC(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509;width:211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8"/>
                          <w:jc w:val="left"/>
                          <w:rPr/>
                        </w:pPr>
                        <w:r>
                          <w:rPr>
                            <w:w w:val="105"/>
                            <w:kern w:val="0"/>
                            <w:sz w:val="9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階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511;width:310;height:10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8"/>
                          <w:jc w:val="left"/>
                          <w:rPr/>
                        </w:pPr>
                        <w:r>
                          <w:rPr>
                            <w:sz w:val="9"/>
                            <w:w w:val="105"/>
                            <w:kern w:val="0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WC(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2009;width:347;height:31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6"/>
                          <w:ind w:left="67" w:hanging="0"/>
                          <w:jc w:val="left"/>
                          <w:rPr/>
                        </w:pPr>
                        <w:r>
                          <w:rPr>
                            <w:w w:val="105"/>
                            <w:kern w:val="0"/>
                            <w:sz w:val="9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０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2"/>
                          <w:ind w:left="19" w:hanging="0"/>
                          <w:jc w:val="left"/>
                          <w:rPr/>
                        </w:pPr>
                        <w:r>
                          <w:rPr>
                            <w:w w:val="105"/>
                            <w:kern w:val="0"/>
                            <w:sz w:val="9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会議室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入札室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2108;width:571;height:12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1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z w:val="10"/>
                            <w:szCs w:val="1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生活支援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2410;width:571;height:12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1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z w:val="10"/>
                            <w:szCs w:val="1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西側出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2262;width:343;height:24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9"/>
                          <w:ind w:left="50" w:hanging="0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０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6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会議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2262;width:343;height:24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6"/>
                          <w:ind w:firstLine="55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z w:val="10"/>
                            <w:szCs w:val="1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０２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6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z w:val="10"/>
                            <w:szCs w:val="1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会議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2295;width:427;height:9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1"/>
                          <w:jc w:val="left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南側休憩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7;top:1773;width:127;height:6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30"/>
                          <w:ind w:right="18" w:hanging="0"/>
                          <w:jc w:val="both"/>
                          <w:rPr/>
                        </w:pPr>
                        <w:r>
                          <w:rPr>
                            <w:w w:val="105"/>
                            <w:kern w:val="0"/>
                            <w:sz w:val="10"/>
                            <w:szCs w:val="1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東側出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2401;width:221;height:13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60"/>
                          <w:ind w:left="45" w:hanging="0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z w:val="5"/>
                            <w:szCs w:val="5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予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jc w:val="left"/>
                          <w:rPr/>
                        </w:pPr>
                        <w:r>
                          <w:rPr>
                            <w:w w:val="110"/>
                            <w:kern w:val="0"/>
                            <w:sz w:val="5"/>
                            <w:szCs w:val="5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システ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508;width:341;height: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6"/>
                          <w:jc w:val="left"/>
                          <w:rPr/>
                        </w:pPr>
                        <w:r>
                          <w:rPr>
                            <w:w w:val="105"/>
                            <w:kern w:val="0"/>
                            <w:sz w:val="8"/>
                            <w:szCs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相談室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51;top:1993;width:347;height:34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 w:lineRule="exact" w:line="114"/>
                          <w:ind w:left="74" w:hanging="0"/>
                          <w:jc w:val="left"/>
                          <w:rPr/>
                        </w:pPr>
                        <w:r>
                          <w:rPr>
                            <w:w w:val="105"/>
                            <w:kern w:val="0"/>
                            <w:sz w:val="9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０３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4"/>
                          <w:ind w:left="26" w:hanging="0"/>
                          <w:jc w:val="left"/>
                          <w:rPr/>
                        </w:pPr>
                        <w:r>
                          <w:rPr>
                            <w:w w:val="105"/>
                            <w:kern w:val="0"/>
                            <w:sz w:val="9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会議室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t" o:allowincell="f" style="position:absolute;left:8431;top:1477;width:148;height:25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32"/>
                          <w:ind w:left="38" w:right="25" w:hanging="5"/>
                          <w:jc w:val="left"/>
                          <w:rPr/>
                        </w:pPr>
                        <w:r>
                          <w:rPr>
                            <w:sz w:val="9"/>
                            <w:w w:val="105"/>
                            <w:kern w:val="0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W C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t" o:allowincell="f" style="position:absolute;left:8033;top:1477;width:223;height:25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52" w:hanging="0"/>
                          <w:jc w:val="left"/>
                          <w:rPr/>
                        </w:pPr>
                        <w:r>
                          <w:rPr>
                            <w:sz w:val="9"/>
                            <w:w w:val="105"/>
                            <w:kern w:val="0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t" o:allowincell="f" style="position:absolute;left:2462;top:1477;width:223;height:25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52" w:hanging="0"/>
                          <w:jc w:val="left"/>
                          <w:rPr/>
                        </w:pPr>
                        <w:r>
                          <w:rPr>
                            <w:sz w:val="9"/>
                            <w:w w:val="105"/>
                            <w:kern w:val="0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t" o:allowincell="f" style="position:absolute;left:2239;top:1477;width:223;height:25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3" w:after="0"/>
                          <w:ind w:left="52" w:hanging="0"/>
                          <w:jc w:val="left"/>
                          <w:rPr/>
                        </w:pPr>
                        <w:r>
                          <w:rPr>
                            <w:sz w:val="9"/>
                            <w:w w:val="105"/>
                            <w:kern w:val="0"/>
                            <w:szCs w:val="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t" o:allowincell="f" style="position:absolute;left:7684;top:98;width:746;height:6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30"/>
                          <w:ind w:left="71" w:right="18" w:hanging="48"/>
                          <w:jc w:val="left"/>
                          <w:rPr/>
                        </w:pPr>
                        <w:r>
                          <w:rPr>
                            <w:w w:val="105"/>
                            <w:kern w:val="0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戸田市ふるさとハローワーク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stroked="t" o:allowincell="f" style="position:absolute;left:6988;top:98;width:695;height:6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8" w:after="0" w:lineRule="auto" w:line="228"/>
                          <w:ind w:left="139" w:right="12" w:hanging="123"/>
                          <w:jc w:val="both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選挙管理委員会室監査委員室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8"/>
                          <w:ind w:left="98" w:right="95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公平委員会室固定資産評価審査委員会室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  <v:shape id="shape_0" fillcolor="#ffffcc" stroked="t" o:allowincell="f" style="position:absolute;left:6292;top:98;width:695;height:77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5" w:after="0" w:lineRule="auto" w:line="230"/>
                          <w:ind w:left="67" w:right="62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10"/>
                            <w:szCs w:val="1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行政委員会事務局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8"/>
                          <w:ind w:left="16" w:right="11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8"/>
                            <w:szCs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選管・監査・公平・固定資産評価審査担当）</w:t>
                        </w:r>
                      </w:p>
                    </w:txbxContent>
                  </v:textbox>
                  <v:fill o:detectmouseclick="t" type="solid" color2="#000033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838325</wp:posOffset>
                </wp:positionV>
                <wp:extent cx="542290" cy="104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21"/>
                              <w:rPr>
                                <w:rFonts w:ascii="HG創英角ｺﾞｼｯｸUB" w:hAnsi="HG創英角ｺﾞｼｯｸUB" w:eastAsia="HG創英角ｺﾞｼｯｸUB" w:cs="HG創英角ｺﾞｼｯｸUB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w w:val="110"/>
                                <w:sz w:val="10"/>
                                <w:szCs w:val="10"/>
                              </w:rPr>
                              <w:t>南側出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.2pt;mso-wrap-distance-left:9.05pt;mso-wrap-distance-right:9.05pt;mso-wrap-distance-top:0pt;mso-wrap-distance-bottom:0pt;margin-top:144.75pt;mso-position-vertical-relative:text;margin-left:24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21"/>
                        <w:rPr>
                          <w:rFonts w:ascii="HG創英角ｺﾞｼｯｸUB" w:hAnsi="HG創英角ｺﾞｼｯｸUB" w:eastAsia="HG創英角ｺﾞｼｯｸUB" w:cs="HG創英角ｺﾞｼｯｸUB"/>
                          <w:w w:val="110"/>
                          <w:sz w:val="10"/>
                          <w:szCs w:val="1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w w:val="110"/>
                          <w:sz w:val="10"/>
                          <w:szCs w:val="10"/>
                        </w:rPr>
                        <w:t>南側出入口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w w:val="1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9765</wp:posOffset>
                </wp:positionH>
                <wp:positionV relativeFrom="paragraph">
                  <wp:posOffset>1299210</wp:posOffset>
                </wp:positionV>
                <wp:extent cx="224155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21"/>
                              <w:rPr>
                                <w:rFonts w:ascii="HG創英角ｺﾞｼｯｸUB" w:hAnsi="HG創英角ｺﾞｼｯｸUB" w:eastAsia="HG創英角ｺﾞｼｯｸUB" w:cs="HG創英角ｺﾞｼｯｸUB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w w:val="110"/>
                                <w:sz w:val="10"/>
                                <w:szCs w:val="10"/>
                              </w:rPr>
                              <w:t>東側出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31.75pt;mso-wrap-distance-left:9.05pt;mso-wrap-distance-right:9.05pt;mso-wrap-distance-top:0pt;mso-wrap-distance-bottom:0pt;margin-top:102.3pt;mso-position-vertical-relative:text;margin-left:45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21"/>
                        <w:rPr>
                          <w:rFonts w:ascii="HG創英角ｺﾞｼｯｸUB" w:hAnsi="HG創英角ｺﾞｼｯｸUB" w:eastAsia="HG創英角ｺﾞｼｯｸUB" w:cs="HG創英角ｺﾞｼｯｸUB"/>
                          <w:w w:val="110"/>
                          <w:sz w:val="10"/>
                          <w:szCs w:val="1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w w:val="110"/>
                          <w:sz w:val="10"/>
                          <w:szCs w:val="10"/>
                        </w:rPr>
                        <w:t>東側出入口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w w:val="1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1261745</wp:posOffset>
                </wp:positionV>
                <wp:extent cx="397510" cy="87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21"/>
                              <w:rPr>
                                <w:rFonts w:ascii="HG創英角ｺﾞｼｯｸUB" w:hAnsi="HG創英角ｺﾞｼｯｸUB" w:eastAsia="HG創英角ｺﾞｼｯｸUB" w:cs="HG創英角ｺﾞｼｯｸUB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w w:val="110"/>
                                <w:sz w:val="10"/>
                                <w:szCs w:val="10"/>
                              </w:rPr>
                              <w:t>出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w w:val="1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6.9pt;mso-wrap-distance-left:9.05pt;mso-wrap-distance-right:9.05pt;mso-wrap-distance-top:0pt;mso-wrap-distance-bottom:0pt;margin-top:99.35pt;mso-position-vertical-relative:text;margin-left:1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21"/>
                        <w:rPr>
                          <w:rFonts w:ascii="HG創英角ｺﾞｼｯｸUB" w:hAnsi="HG創英角ｺﾞｼｯｸUB" w:eastAsia="HG創英角ｺﾞｼｯｸUB" w:cs="HG創英角ｺﾞｼｯｸUB"/>
                          <w:w w:val="110"/>
                          <w:sz w:val="10"/>
                          <w:szCs w:val="1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w w:val="110"/>
                          <w:sz w:val="10"/>
                          <w:szCs w:val="10"/>
                        </w:rPr>
                        <w:t>出入口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w w:val="1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7560</wp:posOffset>
                </wp:positionH>
                <wp:positionV relativeFrom="paragraph">
                  <wp:posOffset>88900</wp:posOffset>
                </wp:positionV>
                <wp:extent cx="1981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7pt;width:1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作品</w:t>
      </w:r>
      <w:r>
        <w:rPr>
          <w:rFonts w:ascii="ＭＳ 明朝;MS Mincho" w:hAnsi="ＭＳ 明朝;MS Mincho" w:cs="ＭＳ 明朝;MS Mincho" w:eastAsia="ＭＳ 明朝;MS Mincho"/>
          <w:sz w:val="22"/>
        </w:rPr>
        <w:t>提出</w:t>
      </w:r>
      <w:r>
        <w:rPr>
          <w:rFonts w:ascii="ＭＳ 明朝;MS Mincho" w:hAnsi="ＭＳ 明朝;MS Mincho" w:cs="ＭＳ 明朝;MS Mincho" w:eastAsia="ＭＳ 明朝;MS Mincho"/>
          <w:sz w:val="22"/>
        </w:rPr>
        <w:t>・引取り</w:t>
      </w:r>
      <w:r>
        <w:rPr>
          <w:rFonts w:ascii="ＭＳ 明朝;MS Mincho" w:hAnsi="ＭＳ 明朝;MS Mincho" w:cs="ＭＳ 明朝;MS Mincho" w:eastAsia="ＭＳ 明朝;MS Mincho"/>
          <w:sz w:val="22"/>
        </w:rPr>
        <w:t>は</w:t>
      </w:r>
      <w:r>
        <w:rPr>
          <w:rFonts w:ascii="ＭＳ 明朝;MS Mincho" w:hAnsi="ＭＳ 明朝;MS Mincho" w:cs="ＭＳ 明朝;MS Mincho" w:eastAsia="ＭＳ 明朝;MS Mincho"/>
          <w:sz w:val="22"/>
        </w:rPr>
        <w:t>こちら（戸田市役所１階１０２会議室）</w:t>
      </w:r>
    </w:p>
    <w:p>
      <w:pPr>
        <w:pStyle w:val="Normal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こちらのホームページより、実施要領、応募用紙、作品票などがダウンロードできます。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＜</w:t>
      </w:r>
      <w:r>
        <w:rPr>
          <w:rFonts w:eastAsia="ＭＳ 明朝;MS Mincho" w:cs="ＭＳ 明朝;MS Mincho" w:ascii="ＭＳ 明朝;MS Mincho" w:hAnsi="ＭＳ 明朝;MS Mincho"/>
          <w:sz w:val="22"/>
        </w:rPr>
        <w:t>URL</w:t>
      </w:r>
      <w:r>
        <w:rPr>
          <w:rFonts w:ascii="ＭＳ 明朝;MS Mincho" w:hAnsi="ＭＳ 明朝;MS Mincho" w:cs="ＭＳ 明朝;MS Mincho" w:eastAsia="ＭＳ 明朝;MS Mincho"/>
          <w:sz w:val="22"/>
        </w:rPr>
        <w:t>＞</w:t>
      </w:r>
    </w:p>
    <w:p>
      <w:pPr>
        <w:pStyle w:val="Normal"/>
        <w:ind w:firstLine="880"/>
        <w:jc w:val="left"/>
        <w:rPr>
          <w:rFonts w:ascii="ＭＳ 明朝;MS Mincho" w:hAnsi="ＭＳ 明朝;MS Mincho" w:eastAsia="ＭＳ 明朝;MS Mincho" w:cs="ＭＳ 明朝;MS Mincho"/>
          <w:sz w:val="22"/>
        </w:rPr>
      </w:pPr>
      <w:hyperlink r:id="rId10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</w:rPr>
          <w:t>https://www.city.toda.saitama.jp/soshiki/233/syogaifuku-syogaiart.html</w:t>
        </w:r>
      </w:hyperlink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＜</w:t>
      </w:r>
      <w:r>
        <w:rPr>
          <w:rFonts w:eastAsia="ＭＳ 明朝;MS Mincho" w:cs="ＭＳ 明朝;MS Mincho" w:ascii="ＭＳ 明朝;MS Mincho" w:hAnsi="ＭＳ 明朝;MS Mincho"/>
          <w:sz w:val="22"/>
        </w:rPr>
        <w:t>QR</w:t>
      </w:r>
      <w:r>
        <w:rPr>
          <w:rFonts w:ascii="ＭＳ 明朝;MS Mincho" w:hAnsi="ＭＳ 明朝;MS Mincho" w:cs="ＭＳ 明朝;MS Mincho" w:eastAsia="ＭＳ 明朝;MS Mincho"/>
          <w:sz w:val="22"/>
        </w:rPr>
        <w:t>コード＞</w:t>
      </w:r>
    </w:p>
    <w:p>
      <w:pPr>
        <w:pStyle w:val="Normal"/>
        <w:ind w:left="440" w:hanging="44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lang w:val="en-US" w:eastAsia="en-US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lang w:val="en-US" w:eastAsia="en-US"/>
        </w:rPr>
        <w:drawing>
          <wp:inline distT="0" distB="0" distL="0" distR="0">
            <wp:extent cx="932815" cy="932815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77470</wp:posOffset>
                </wp:positionV>
                <wp:extent cx="3674110" cy="1365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＜応募用紙の提出先・問い合わせ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先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明朝" w:hAnsi="游明朝" w:eastAsia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戸田市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健康福祉部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障害福祉課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障害者支援担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明朝" w:hAnsi="游明朝" w:eastAsia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（戸田市役所２階６番窓口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明朝" w:hAnsi="游明朝" w:eastAsia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〒３３５－８５８８　戸田市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上戸田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１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丁目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１８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番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１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明朝" w:hAnsi="游明朝" w:eastAsia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電話　０４８（４４１）１８００　内線２８３・６９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firstLine="210"/>
                              <w:contextualSpacing/>
                              <w:rPr>
                                <w:rFonts w:ascii="游明朝" w:hAnsi="游明朝" w:eastAsia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電子</w:t>
                            </w:r>
                            <w:r>
                              <w:rPr>
                                <w:rFonts w:ascii="游明朝" w:hAnsi="游明朝" w:cs="游明朝" w:eastAsia="ＭＳ 明朝;MS Mincho"/>
                                <w:sz w:val="21"/>
                              </w:rPr>
                              <w:t>メール：</w:t>
                            </w:r>
                            <w:r>
                              <w:rPr>
                                <w:rFonts w:eastAsia="ＭＳ 明朝;MS Mincho" w:cs="游明朝" w:ascii="游明朝" w:hAnsi="游明朝"/>
                                <w:sz w:val="21"/>
                              </w:rPr>
                              <w:t>syogaifuku@city.toda.saitama.jp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游明朝" w:hAnsi="游明朝" w:eastAsia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游明朝" w:ascii="游明朝" w:hAnsi="游明朝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ＭＳ 明朝;MS Mincho" w:cs="游明朝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游明朝" w:ascii="游明朝" w:hAnsi="游明朝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07.5pt;mso-wrap-distance-left:9.05pt;mso-wrap-distance-right:9.05pt;mso-wrap-distance-top:0pt;mso-wrap-distance-bottom:0pt;margin-top:6.1pt;mso-position-vertical-relative:text;margin-left:19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明朝" w:hAnsi="游明朝" w:eastAsia="ＭＳ 明朝;MS Mincho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＜応募用紙の提出先・問い合わせ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先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明朝" w:hAnsi="游明朝" w:eastAsia="ＭＳ 明朝;MS Mincho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戸田市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 xml:space="preserve"> 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健康福祉部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 xml:space="preserve"> 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障害福祉課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 xml:space="preserve"> 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障害者支援担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明朝" w:hAnsi="游明朝" w:eastAsia="ＭＳ 明朝;MS Mincho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（戸田市役所２階６番窓口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明朝" w:hAnsi="游明朝" w:eastAsia="ＭＳ 明朝;MS Mincho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〒３３５－８５８８　戸田市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上戸田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１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丁目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１８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番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１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明朝" w:hAnsi="游明朝" w:eastAsia="ＭＳ 明朝;MS Mincho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電話　０４８（４４１）１８００　内線２８３・６９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ind w:firstLine="210"/>
                        <w:contextualSpacing/>
                        <w:rPr>
                          <w:rFonts w:ascii="游明朝" w:hAnsi="游明朝" w:eastAsia="ＭＳ 明朝;MS Mincho" w:cs="游明朝"/>
                          <w:sz w:val="21"/>
                        </w:rPr>
                      </w:pP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電子</w:t>
                      </w:r>
                      <w:r>
                        <w:rPr>
                          <w:rFonts w:ascii="游明朝" w:hAnsi="游明朝" w:cs="游明朝" w:eastAsia="ＭＳ 明朝;MS Mincho"/>
                          <w:sz w:val="21"/>
                        </w:rPr>
                        <w:t>メール：</w:t>
                      </w:r>
                      <w:r>
                        <w:rPr>
                          <w:rFonts w:eastAsia="ＭＳ 明朝;MS Mincho" w:cs="游明朝" w:ascii="游明朝" w:hAnsi="游明朝"/>
                          <w:sz w:val="21"/>
                        </w:rPr>
                        <w:t>syogaifuku@city.toda.saitama.jp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游明朝" w:hAnsi="游明朝" w:eastAsia="ＭＳ 明朝;MS Mincho" w:cs="游明朝"/>
                          <w:sz w:val="21"/>
                        </w:rPr>
                      </w:pPr>
                      <w:r>
                        <w:rPr>
                          <w:rFonts w:eastAsia="ＭＳ 明朝;MS Mincho" w:cs="游明朝" w:ascii="游明朝" w:hAnsi="游明朝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ＭＳ 明朝;MS Mincho" w:cs="游明朝"/>
                          <w:sz w:val="21"/>
                        </w:rPr>
                      </w:pPr>
                      <w:r>
                        <w:rPr>
                          <w:rFonts w:eastAsia="ＭＳ 明朝;MS Mincho" w:cs="游明朝" w:ascii="游明朝" w:hAnsi="游明朝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8768080</wp:posOffset>
                </wp:positionV>
                <wp:extent cx="6606540" cy="1455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この</w:t>
                            </w:r>
                            <w:r>
                              <w:rPr/>
                              <w:t>出展申込書に</w:t>
                            </w:r>
                            <w:r>
                              <w:rPr/>
                              <w:t>必要事項</w:t>
                            </w:r>
                            <w:r>
                              <w:rPr/>
                              <w:t>を記入し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までに戸田市役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番窓口の障害福祉課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持参してください。</w:t>
                            </w:r>
                            <w:r>
                              <w:rPr/>
                              <w:t>（郵送</w:t>
                            </w:r>
                            <w:r>
                              <w:rPr/>
                              <w:t>も可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の出展票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作品を預けていただく際に記入の上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持参してください。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＜出展申込書</w:t>
                            </w:r>
                            <w:r>
                              <w:rPr/>
                              <w:t>提出先</w:t>
                            </w:r>
                            <w:r>
                              <w:rPr/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35-8588</w:t>
                            </w:r>
                            <w:r>
                              <w:rPr/>
                              <w:t>戸田市</w:t>
                            </w:r>
                            <w:r>
                              <w:rPr/>
                              <w:t>上戸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 xml:space="preserve">戸田市 </w:t>
                            </w:r>
                            <w:r>
                              <w:rPr/>
                              <w:t>健康福祉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障害福祉課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戸田市役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番窓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114.6pt;mso-wrap-distance-left:9.05pt;mso-wrap-distance-right:9.05pt;mso-wrap-distance-top:0pt;mso-wrap-distance-bottom:0pt;margin-top:690.4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この</w:t>
                      </w:r>
                      <w:r>
                        <w:rPr/>
                        <w:t>出展申込書に</w:t>
                      </w:r>
                      <w:r>
                        <w:rPr/>
                        <w:t>必要事項</w:t>
                      </w:r>
                      <w:r>
                        <w:rPr/>
                        <w:t>を記入し</w:t>
                      </w:r>
                      <w:r>
                        <w:rPr/>
                        <w:t>、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水</w:t>
                      </w:r>
                      <w:r>
                        <w:rPr/>
                        <w:t>)</w:t>
                      </w:r>
                      <w:r>
                        <w:rPr/>
                        <w:t>から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金</w:t>
                      </w:r>
                      <w:r>
                        <w:rPr/>
                        <w:t>)</w:t>
                      </w:r>
                      <w:r>
                        <w:rPr/>
                        <w:t>までに戸田市役所</w:t>
                      </w:r>
                      <w:r>
                        <w:rPr/>
                        <w:t>2</w:t>
                      </w:r>
                      <w:r>
                        <w:rPr/>
                        <w:t>階</w:t>
                      </w:r>
                      <w:r>
                        <w:rPr/>
                        <w:t>6</w:t>
                      </w:r>
                      <w:r>
                        <w:rPr/>
                        <w:t>番窓口の障害福祉課</w:t>
                      </w:r>
                      <w:r>
                        <w:rPr/>
                        <w:t>に</w:t>
                      </w:r>
                      <w:r>
                        <w:rPr/>
                        <w:t>持参してください。</w:t>
                      </w:r>
                      <w:r>
                        <w:rPr/>
                        <w:t>（郵送</w:t>
                      </w:r>
                      <w:r>
                        <w:rPr/>
                        <w:t>も可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の出展票は</w:t>
                      </w:r>
                      <w:r>
                        <w:rPr/>
                        <w:t>、</w:t>
                      </w:r>
                      <w:r>
                        <w:rPr/>
                        <w:t>作品を預けていただく際に記入の上</w:t>
                      </w:r>
                      <w:r>
                        <w:rPr/>
                        <w:t>で</w:t>
                      </w:r>
                      <w:r>
                        <w:rPr/>
                        <w:t>持参してください。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＜出展申込書</w:t>
                      </w:r>
                      <w:r>
                        <w:rPr/>
                        <w:t>提出先</w:t>
                      </w:r>
                      <w:r>
                        <w:rPr/>
                        <w:t>＞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35-8588</w:t>
                      </w:r>
                      <w:r>
                        <w:rPr/>
                        <w:t>戸田市</w:t>
                      </w:r>
                      <w:r>
                        <w:rPr/>
                        <w:t>上戸田</w:t>
                      </w:r>
                      <w:r>
                        <w:rPr/>
                        <w:t>1</w:t>
                      </w:r>
                      <w:r>
                        <w:rPr/>
                        <w:t>丁目</w:t>
                      </w:r>
                      <w:r>
                        <w:rPr/>
                        <w:t>18</w:t>
                      </w:r>
                      <w:r>
                        <w:rPr/>
                        <w:t>番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 xml:space="preserve">戸田市 </w:t>
                      </w:r>
                      <w:r>
                        <w:rPr/>
                        <w:t>健康福祉部</w:t>
                      </w:r>
                      <w:r>
                        <w:rPr/>
                        <w:t xml:space="preserve"> </w:t>
                      </w:r>
                      <w:r>
                        <w:rPr/>
                        <w:t>障害福祉課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戸田市役所</w:t>
                      </w:r>
                      <w:r>
                        <w:rPr/>
                        <w:t>2</w:t>
                      </w:r>
                      <w:r>
                        <w:rPr/>
                        <w:t>階</w:t>
                      </w:r>
                      <w:r>
                        <w:rPr/>
                        <w:t>6</w:t>
                      </w:r>
                      <w:r>
                        <w:rPr/>
                        <w:t>番窓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</wp:posOffset>
                </wp:positionH>
                <wp:positionV relativeFrom="paragraph">
                  <wp:posOffset>8768080</wp:posOffset>
                </wp:positionV>
                <wp:extent cx="6606540" cy="1455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この</w:t>
                            </w:r>
                            <w:r>
                              <w:rPr/>
                              <w:t>出展申込書に</w:t>
                            </w:r>
                            <w:r>
                              <w:rPr/>
                              <w:t>必要事項</w:t>
                            </w:r>
                            <w:r>
                              <w:rPr/>
                              <w:t>を記入し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までに戸田市役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番窓口の障害福祉課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持参してください。</w:t>
                            </w:r>
                            <w:r>
                              <w:rPr/>
                              <w:t>（郵送</w:t>
                            </w:r>
                            <w:r>
                              <w:rPr/>
                              <w:t>も可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の出展票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作品を預けていただく際に記入の上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持参してください。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＜出展申込書</w:t>
                            </w:r>
                            <w:r>
                              <w:rPr/>
                              <w:t>提出先</w:t>
                            </w:r>
                            <w:r>
                              <w:rPr/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35-8588</w:t>
                            </w:r>
                            <w:r>
                              <w:rPr/>
                              <w:t>戸田市</w:t>
                            </w:r>
                            <w:r>
                              <w:rPr/>
                              <w:t>上戸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 xml:space="preserve">戸田市 </w:t>
                            </w:r>
                            <w:r>
                              <w:rPr/>
                              <w:t>健康福祉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障害福祉課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戸田市役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番窓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114.6pt;mso-wrap-distance-left:9.05pt;mso-wrap-distance-right:9.05pt;mso-wrap-distance-top:0pt;mso-wrap-distance-bottom:0pt;margin-top:690.4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この</w:t>
                      </w:r>
                      <w:r>
                        <w:rPr/>
                        <w:t>出展申込書に</w:t>
                      </w:r>
                      <w:r>
                        <w:rPr/>
                        <w:t>必要事項</w:t>
                      </w:r>
                      <w:r>
                        <w:rPr/>
                        <w:t>を記入し</w:t>
                      </w:r>
                      <w:r>
                        <w:rPr/>
                        <w:t>、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水</w:t>
                      </w:r>
                      <w:r>
                        <w:rPr/>
                        <w:t>)</w:t>
                      </w:r>
                      <w:r>
                        <w:rPr/>
                        <w:t>から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金</w:t>
                      </w:r>
                      <w:r>
                        <w:rPr/>
                        <w:t>)</w:t>
                      </w:r>
                      <w:r>
                        <w:rPr/>
                        <w:t>までに戸田市役所</w:t>
                      </w:r>
                      <w:r>
                        <w:rPr/>
                        <w:t>2</w:t>
                      </w:r>
                      <w:r>
                        <w:rPr/>
                        <w:t>階</w:t>
                      </w:r>
                      <w:r>
                        <w:rPr/>
                        <w:t>6</w:t>
                      </w:r>
                      <w:r>
                        <w:rPr/>
                        <w:t>番窓口の障害福祉課</w:t>
                      </w:r>
                      <w:r>
                        <w:rPr/>
                        <w:t>に</w:t>
                      </w:r>
                      <w:r>
                        <w:rPr/>
                        <w:t>持参してください。</w:t>
                      </w:r>
                      <w:r>
                        <w:rPr/>
                        <w:t>（郵送</w:t>
                      </w:r>
                      <w:r>
                        <w:rPr/>
                        <w:t>も可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の出展票は</w:t>
                      </w:r>
                      <w:r>
                        <w:rPr/>
                        <w:t>、</w:t>
                      </w:r>
                      <w:r>
                        <w:rPr/>
                        <w:t>作品を預けていただく際に記入の上</w:t>
                      </w:r>
                      <w:r>
                        <w:rPr/>
                        <w:t>で</w:t>
                      </w:r>
                      <w:r>
                        <w:rPr/>
                        <w:t>持参してください。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＜出展申込書</w:t>
                      </w:r>
                      <w:r>
                        <w:rPr/>
                        <w:t>提出先</w:t>
                      </w:r>
                      <w:r>
                        <w:rPr/>
                        <w:t>＞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35-8588</w:t>
                      </w:r>
                      <w:r>
                        <w:rPr/>
                        <w:t>戸田市</w:t>
                      </w:r>
                      <w:r>
                        <w:rPr/>
                        <w:t>上戸田</w:t>
                      </w:r>
                      <w:r>
                        <w:rPr/>
                        <w:t>1</w:t>
                      </w:r>
                      <w:r>
                        <w:rPr/>
                        <w:t>丁目</w:t>
                      </w:r>
                      <w:r>
                        <w:rPr/>
                        <w:t>18</w:t>
                      </w:r>
                      <w:r>
                        <w:rPr/>
                        <w:t>番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 xml:space="preserve">戸田市 </w:t>
                      </w:r>
                      <w:r>
                        <w:rPr/>
                        <w:t>健康福祉部</w:t>
                      </w:r>
                      <w:r>
                        <w:rPr/>
                        <w:t xml:space="preserve"> </w:t>
                      </w:r>
                      <w:r>
                        <w:rPr/>
                        <w:t>障害福祉課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戸田市役所</w:t>
                      </w:r>
                      <w:r>
                        <w:rPr/>
                        <w:t>2</w:t>
                      </w:r>
                      <w:r>
                        <w:rPr/>
                        <w:t>階</w:t>
                      </w:r>
                      <w:r>
                        <w:rPr/>
                        <w:t>6</w:t>
                      </w:r>
                      <w:r>
                        <w:rPr/>
                        <w:t>番窓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247" w:right="1247" w:gutter="0" w:header="680" w:top="851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本文 (文字)"/>
    <w:qFormat/>
    <w:rPr>
      <w:rFonts w:ascii="ＭＳ Ｐゴシック" w:hAnsi="ＭＳ Ｐゴシック" w:eastAsia="ＭＳ Ｐゴシック" w:cs="ＭＳ Ｐゴシック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9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www.city.toda.saitama.jp/soshiki/233/syogaifuku-syogaiart.html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2:00Z</dcterms:created>
  <dc:creator>埼玉県</dc:creator>
  <dc:description/>
  <cp:keywords/>
  <dc:language>en-US</dc:language>
  <cp:lastModifiedBy>戸田市</cp:lastModifiedBy>
  <cp:lastPrinted>2025-04-23T08:53:00Z</cp:lastPrinted>
  <dcterms:modified xsi:type="dcterms:W3CDTF">2025-05-02T09:39:00Z</dcterms:modified>
  <cp:revision>64</cp:revision>
  <dc:subject/>
  <dc:title/>
</cp:coreProperties>
</file>