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1497"/>
        <w:gridCol w:w="2059"/>
      </w:tblGrid>
      <w:tr>
        <w:trPr>
          <w:trHeight w:val="700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７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とだっこサマークラブ支援事業助成金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とだっこサマークラブを実施する団体に対し、その活動を支援する。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夏休み期間中の児童の保育指導を促進することにより、児童の健全育成が図られる。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着手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完了　　　　　　　　年　　　　月　　　　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申請額内訳調書（第２号様式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事業計画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収支予算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実施する施設の図面又は施設設備が分かるもの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25:00Z</dcterms:created>
  <dc:creator>(株)ぎょうせい</dc:creator>
  <dc:description/>
  <cp:keywords/>
  <dc:language>en-US</dc:language>
  <cp:lastModifiedBy>吉橋　秀美</cp:lastModifiedBy>
  <cp:lastPrinted>2025-05-20T13:23:00Z</cp:lastPrinted>
  <dcterms:modified xsi:type="dcterms:W3CDTF">2025-05-20T04:24:00Z</dcterms:modified>
  <cp:revision>7</cp:revision>
  <dc:subject/>
  <dc:title>第1号様式(第4条関係)</dc:title>
</cp:coreProperties>
</file>