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年　　月　　日　提出</w:t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685"/>
        <w:gridCol w:w="1560"/>
        <w:gridCol w:w="1415"/>
        <w:gridCol w:w="471"/>
        <w:gridCol w:w="2799"/>
      </w:tblGrid>
      <w:tr>
        <w:trPr>
          <w:trHeight w:val="337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戸田市自転車駐車場</w:t>
            </w:r>
            <w:r>
              <w:rPr>
                <w:rFonts w:cs="ＭＳ ゴシック;MS Gothic"/>
                <w:szCs w:val="24"/>
              </w:rPr>
              <w:t>　指定管理者事業計画書</w:t>
            </w:r>
          </w:p>
        </w:tc>
      </w:tr>
      <w:tr>
        <w:trPr>
          <w:trHeight w:val="324" w:hRule="atLeast"/>
        </w:trPr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  <w:szCs w:val="24"/>
                    </w:rPr>
                    <w:t>法人等名</w:t>
                  </w:r>
                </w:rubyBase>
              </w:ruby>
            </w:r>
            <w:r/>
          </w:p>
        </w:tc>
        <w:tc>
          <w:tcPr>
            <w:tcW w:w="7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設立年月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　　月　　　日</w:t>
            </w:r>
          </w:p>
        </w:tc>
      </w:tr>
      <w:tr>
        <w:trPr>
          <w:trHeight w:val="3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所在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話番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ＦＡＸ番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現在運営している施設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108"/>
                <w:kern w:val="0"/>
                <w:szCs w:val="24"/>
              </w:rPr>
              <w:t>所在</w:t>
            </w:r>
            <w:r>
              <w:rPr>
                <w:rFonts w:cs="ＭＳ ゴシック;MS Gothic"/>
                <w:spacing w:val="6"/>
                <w:kern w:val="0"/>
                <w:szCs w:val="24"/>
              </w:rPr>
              <w:t>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運営開始年月日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26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228"/>
                <w:kern w:val="0"/>
                <w:szCs w:val="24"/>
              </w:rPr>
              <w:t>事業計</w:t>
            </w:r>
            <w:r>
              <w:rPr>
                <w:rFonts w:cs="ＭＳ ゴシック;MS Gothic"/>
                <w:spacing w:val="1"/>
                <w:kern w:val="0"/>
                <w:szCs w:val="24"/>
              </w:rPr>
              <w:t>画</w:t>
            </w:r>
          </w:p>
        </w:tc>
      </w:tr>
      <w:tr>
        <w:trPr>
          <w:trHeight w:val="523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以下の項目について計画（提案）を記入してください（別紙可）。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１　指定管理業務を行うに当たっての基本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２　サービス等を向上させるための方策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３　施設・設備の維持管理計画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４　管理執行体制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５　自転車駐車場の管理運営に係る令和８年度収支予算案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６　指定期間５年間の計画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７　利用料金に関する考え方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８　設備の入替に関する考え方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９　定期利用者情報の引継ぎ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0</w:t>
            </w:r>
            <w:r>
              <w:rPr>
                <w:rFonts w:cs="ＭＳ ゴシック;MS Gothic"/>
                <w:szCs w:val="24"/>
              </w:rPr>
              <w:t>　多様な自転車や新基準原付等への対応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1</w:t>
            </w:r>
            <w:r>
              <w:rPr>
                <w:rFonts w:cs="ＭＳ ゴシック;MS Gothic"/>
                <w:szCs w:val="24"/>
              </w:rPr>
              <w:t>　戸田市バイシクルシティ推進プランの推進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2</w:t>
            </w:r>
            <w:r>
              <w:rPr>
                <w:rFonts w:cs="ＭＳ ゴシック;MS Gothic"/>
                <w:szCs w:val="24"/>
              </w:rPr>
              <w:t>　滞りなく自転車駐車場を稼働するための考え方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3</w:t>
            </w:r>
            <w:r>
              <w:rPr>
                <w:rFonts w:cs="ＭＳ ゴシック;MS Gothic"/>
                <w:szCs w:val="24"/>
              </w:rPr>
              <w:t>　個人に関する情報の取扱いについての基本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4</w:t>
            </w:r>
            <w:r>
              <w:rPr>
                <w:rFonts w:cs="ＭＳ ゴシック;MS Gothic"/>
                <w:szCs w:val="24"/>
              </w:rPr>
              <w:t>　利用者のトラブルの未然防止と対処方法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5</w:t>
            </w:r>
            <w:r>
              <w:rPr>
                <w:rFonts w:cs="ＭＳ ゴシック;MS Gothic"/>
                <w:szCs w:val="24"/>
              </w:rPr>
              <w:t>　公正・公平な利用の確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6</w:t>
            </w:r>
            <w:r>
              <w:rPr>
                <w:rFonts w:cs="ＭＳ ゴシック;MS Gothic"/>
                <w:szCs w:val="24"/>
              </w:rPr>
              <w:t>　危機管理に対する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7</w:t>
            </w:r>
            <w:r>
              <w:rPr>
                <w:rFonts w:cs="ＭＳ ゴシック;MS Gothic"/>
                <w:szCs w:val="24"/>
              </w:rPr>
              <w:t>　環境等への配慮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8</w:t>
            </w:r>
            <w:r>
              <w:rPr>
                <w:rFonts w:cs="ＭＳ ゴシック;MS Gothic"/>
                <w:szCs w:val="24"/>
              </w:rPr>
              <w:t>　その他の提案について</w:t>
            </w:r>
          </w:p>
        </w:tc>
      </w:tr>
    </w:tbl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必要であれば、表や図を別紙として添付してください。</w:t>
      </w:r>
    </w:p>
    <w:p>
      <w:pPr>
        <w:pStyle w:val="Normal"/>
        <w:ind w:firstLine="118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用紙サイズはＡ版とし、ページ数についての制限はありません。</w:t>
      </w:r>
    </w:p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文字のフォントはＭＳ明朝、サイズは１２ポイントと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993"/>
      <w:pgNumType w:start="56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12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174" w:leader="dot"/>
      </w:tabs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游明朝" w:hAnsi="游明朝" w:eastAsia="游明朝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2:00Z</dcterms:created>
  <dc:creator>戸田市</dc:creator>
  <dc:description/>
  <cp:keywords/>
  <dc:language>en-US</dc:language>
  <cp:lastModifiedBy>戸田市</cp:lastModifiedBy>
  <cp:lastPrinted>2025-02-12T18:00:00Z</cp:lastPrinted>
  <dcterms:modified xsi:type="dcterms:W3CDTF">2025-04-10T01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