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市文化芸術推進条例制定審議会市民公募委員　応募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6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6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3495</wp:posOffset>
                      </wp:positionV>
                      <wp:extent cx="2255520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552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中につながる番号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6pt;height:23.85pt;mso-wrap-distance-left:9.05pt;mso-wrap-distance-right:9.05pt;mso-wrap-distance-top:3.6pt;mso-wrap-distance-bottom:3.6pt;margin-top:1.85pt;mso-position-vertical-relative:text;margin-left:1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中につながる番号をご記入くださ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・特技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化・芸術に関する活動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動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提出期限：令和７年４月３０日（水）※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動機欄に記入しきれない場合は、別紙で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していただいた応募票は、返却いたしませんので、ご了承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3:00Z</dcterms:created>
  <dc:creator>戸田市</dc:creator>
  <dc:description/>
  <cp:keywords/>
  <dc:language>en-US</dc:language>
  <cp:lastModifiedBy>風間　莉咲</cp:lastModifiedBy>
  <dcterms:modified xsi:type="dcterms:W3CDTF">2025-03-25T07:46:00Z</dcterms:modified>
  <cp:revision>10</cp:revision>
  <dc:subject/>
  <dc:title/>
</cp:coreProperties>
</file>