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入　室　・　帰　宅　経　路　図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　　</w:t>
      </w:r>
      <w:r>
        <w:rPr>
          <w:b/>
          <w:sz w:val="24"/>
        </w:rPr>
        <w:t>在籍学童保育室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857750" cy="453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780"/>
                              <w:gridCol w:w="765"/>
                              <w:gridCol w:w="735"/>
                              <w:gridCol w:w="765"/>
                              <w:gridCol w:w="750"/>
                              <w:gridCol w:w="795"/>
                              <w:gridCol w:w="765"/>
                              <w:gridCol w:w="765"/>
                              <w:gridCol w:w="7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56.75pt;mso-wrap-distance-left:7.1pt;mso-wrap-distance-right:7.1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780"/>
                        <w:gridCol w:w="765"/>
                        <w:gridCol w:w="735"/>
                        <w:gridCol w:w="765"/>
                        <w:gridCol w:w="750"/>
                        <w:gridCol w:w="795"/>
                        <w:gridCol w:w="765"/>
                        <w:gridCol w:w="765"/>
                        <w:gridCol w:w="7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</w:t>
      </w:r>
    </w:p>
    <w:p>
      <w:pPr>
        <w:pStyle w:val="Normal"/>
        <w:tabs>
          <w:tab w:val="clear" w:pos="840"/>
          <w:tab w:val="left" w:pos="2996" w:leader="none"/>
        </w:tabs>
        <w:ind w:firstLine="1405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4"/>
          <w:u w:val="single"/>
        </w:rPr>
        <w:t>小学校　　　学童保育室</w:t>
      </w:r>
    </w:p>
    <w:p>
      <w:pPr>
        <w:pStyle w:val="Normal"/>
        <w:tabs>
          <w:tab w:val="clear" w:pos="840"/>
          <w:tab w:val="left" w:pos="29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996" w:leader="none"/>
        </w:tabs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児童氏名　　　　　　　　　　　　　新　　年生</w:t>
      </w:r>
    </w:p>
    <w:p>
      <w:pPr>
        <w:pStyle w:val="Normal"/>
        <w:tabs>
          <w:tab w:val="clear" w:pos="840"/>
          <w:tab w:val="left" w:pos="2996" w:leader="none"/>
        </w:tabs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2996" w:leader="none"/>
        </w:tabs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児童氏名　　　　　　　　　　　　　新　　年生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b/>
          <w:sz w:val="24"/>
        </w:rPr>
        <w:t>自宅と学童保育室の入室・帰宅経路図を記入し、目標物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　を記入してください。　　　　　　　　　　　　　　　　　　　　　　　　　　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b/>
          <w:sz w:val="24"/>
        </w:rPr>
        <w:t>ボールペン等で記入するか、印刷した地図を貼り付けて</w:t>
      </w:r>
    </w:p>
    <w:p>
      <w:pPr>
        <w:pStyle w:val="Normal"/>
        <w:tabs>
          <w:tab w:val="clear" w:pos="840"/>
          <w:tab w:val="left" w:pos="2996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ください。（鉛筆書き不可）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b/>
          <w:sz w:val="24"/>
          <w:u w:val="double"/>
        </w:rPr>
        <w:t>入室・帰宅経路を分かりやすくするため、経路にマーカ</w:t>
      </w:r>
    </w:p>
    <w:p>
      <w:pPr>
        <w:pStyle w:val="Normal"/>
        <w:tabs>
          <w:tab w:val="clear" w:pos="840"/>
          <w:tab w:val="left" w:pos="2996" w:leader="none"/>
        </w:tabs>
        <w:ind w:firstLine="482"/>
        <w:rPr/>
      </w:pPr>
      <w:r>
        <w:rPr>
          <w:b/>
          <w:sz w:val="24"/>
          <w:u w:val="double"/>
        </w:rPr>
        <w:t>ー等で色を付けてください。</w:t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学童保育室をお休みして帰宅する際、また一人入室・</w:t>
      </w:r>
    </w:p>
    <w:p>
      <w:pPr>
        <w:pStyle w:val="Normal"/>
        <w:tabs>
          <w:tab w:val="clear" w:pos="840"/>
          <w:tab w:val="left" w:pos="2759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帰宅をする際には、必ずこの経路を通るよう児童に指導</w:t>
      </w:r>
    </w:p>
    <w:p>
      <w:pPr>
        <w:pStyle w:val="Normal"/>
        <w:tabs>
          <w:tab w:val="clear" w:pos="840"/>
          <w:tab w:val="left" w:pos="2759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願います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38:00Z</dcterms:created>
  <dc:creator>CWG497</dc:creator>
  <dc:description/>
  <cp:keywords/>
  <dc:language>en-US</dc:language>
  <cp:lastModifiedBy>戸田市</cp:lastModifiedBy>
  <cp:lastPrinted>2017-10-19T16:19:00Z</cp:lastPrinted>
  <dcterms:modified xsi:type="dcterms:W3CDTF">2022-10-03T00:42:00Z</dcterms:modified>
  <cp:revision>16</cp:revision>
  <dc:subject/>
  <dc:title>　　　　　　　　　　　　　　　　　　　　　　　　　　　　　　　　　　　　　　　　　　　　　　　　　　№　　　　　　　　</dc:title>
</cp:coreProperties>
</file>