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＜　様式３　＞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戸田市バリアフリーマップ掲載施設移転届出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移転をする施設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0"/>
        <w:gridCol w:w="6657"/>
      </w:tblGrid>
      <w:tr>
        <w:trPr>
          <w:trHeight w:val="49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　　　　称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9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26"/>
                <w:kern w:val="0"/>
              </w:rPr>
              <w:t>変更前住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</w:rPr>
              <w:t>所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9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26"/>
                <w:kern w:val="0"/>
              </w:rPr>
              <w:t>代表者氏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</w:rPr>
              <w:t>名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9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連　 絡　 先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9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移   転   先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市外　・　市内（様式２を添付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ind w:left="632" w:hanging="632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ind w:left="632" w:hanging="632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　　※市内に移転する場合は、新しい施設についての情報を記入した様式２「戸田市バリアフリーマップ掲載情報変更届出書」を併せて添付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94615</wp:posOffset>
                </wp:positionV>
                <wp:extent cx="57054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＜　様式４　＞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戸田市バリアフリーマップ掲載中止届出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掲載中止を希望する施設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0"/>
        <w:gridCol w:w="6657"/>
      </w:tblGrid>
      <w:tr>
        <w:trPr>
          <w:trHeight w:val="55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　　　　称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5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住　　　　所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5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26"/>
                <w:kern w:val="0"/>
              </w:rPr>
              <w:t>代表者氏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</w:rPr>
              <w:t>名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5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連　 絡　 先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5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26"/>
                <w:kern w:val="0"/>
              </w:rPr>
              <w:t>ご担当者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</w:rPr>
              <w:t>名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5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掲載中止の年月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年　　　　　　　　　月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39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23:00Z</dcterms:created>
  <dc:creator>戸田市</dc:creator>
  <dc:description/>
  <dc:language>en-US</dc:language>
  <cp:lastModifiedBy>戸田市</cp:lastModifiedBy>
  <cp:lastPrinted>2013-02-20T13:13:00Z</cp:lastPrinted>
  <dcterms:modified xsi:type="dcterms:W3CDTF">2013-02-28T09:23:00Z</dcterms:modified>
  <cp:revision>2</cp:revision>
  <dc:subject/>
  <dc:title/>
</cp:coreProperties>
</file>