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＜　様式２　＞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戸田市バリアフリーマップ掲載情報変更届出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１．変更後の施設情報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0"/>
        <w:gridCol w:w="6657"/>
      </w:tblGrid>
      <w:tr>
        <w:trPr>
          <w:trHeight w:val="412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名　　　　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65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変更前名称）</w:t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　　　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代表者氏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・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（　　　）　　　　　　・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　　　）</w:t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ホームページ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pacing w:val="26"/>
                <w:kern w:val="0"/>
              </w:rPr>
              <w:t>ご担当者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</w:rPr>
              <w:t>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</w:rPr>
              <w:t>変更年</w:t>
            </w:r>
            <w:r>
              <w:rPr>
                <w:rFonts w:ascii="HG丸ｺﾞｼｯｸM-PRO" w:hAnsi="HG丸ｺﾞｼｯｸM-PRO" w:cs="HG丸ｺﾞｼｯｸM-PRO" w:eastAsia="HG丸ｺﾞｼｯｸM-PRO"/>
                <w:spacing w:val="30"/>
                <w:kern w:val="0"/>
              </w:rPr>
              <w:t>月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　　　　　年　　　　　　　　　月　　か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※ホームページ上での公開は、施設名称・住所のみです。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</w:rPr>
        <w:t>２．変更後の</w:t>
      </w:r>
      <w:r>
        <w:rPr/>
        <w:t>バリアフリー情報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2268"/>
        <w:gridCol w:w="3810"/>
        <w:gridCol w:w="868"/>
      </w:tblGrid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区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目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考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・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×</w:t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駐車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用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普通車が駐車できるスペースがあ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使用者用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のマークが表示して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出入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スロープ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が通行できるスロープがある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または段差無し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動ドア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自動ドアが設置して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エレベータ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一般用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一般用エレベーターがあ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対応用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使用者用の乗降ボタンなどがある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車いすでの利用がしやすい広さで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トイ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使用者用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出入口が引き戸で段差がなく、車いす使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用者が入れる広さが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洋式トイレでかつ適切に手すりが配置さ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れてい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ストメイト対応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オストメイトが対応できる設備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乳幼児用チェア付き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乳幼児が座れるいす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オムツ交換設備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乳幼児のオムツを交換できる台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すり付き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適切な位置に手すりが設置されてい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子ど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授乳室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個室の授乳場所があ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誘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字ブロック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視覚障がい者用誘導ブロックが設置され</w:t>
            </w:r>
          </w:p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てい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音声案内設備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音声による情報案内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手話対応可</w:t>
            </w:r>
          </w:p>
        </w:tc>
        <w:tc>
          <w:tcPr>
            <w:tcW w:w="381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手話対応ができる職員等がいる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車いす貸出</w:t>
            </w:r>
          </w:p>
        </w:tc>
        <w:tc>
          <w:tcPr>
            <w:tcW w:w="3810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・施設内で利用する貸出用車いすがある</w:t>
            </w:r>
          </w:p>
        </w:tc>
        <w:tc>
          <w:tcPr>
            <w:tcW w:w="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　　　　※トイレ、エレベーター等の車いすが通行可能な出入口の目安は有効幅８０㎝以上としま</w:t>
      </w:r>
      <w:r>
        <w:rPr/>
        <w:t>す。</w:t>
      </w:r>
    </w:p>
    <w:tbl>
      <w:tblPr>
        <w:tblW w:w="8647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7"/>
      </w:tblGrid>
      <w:tr>
        <w:trPr>
          <w:trHeight w:val="848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その他バリアフリーに関する特記事項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sectPr>
      <w:headerReference w:type="default" r:id="rId2"/>
      <w:type w:val="nextPage"/>
      <w:pgSz w:w="11906" w:h="16838"/>
      <w:pgMar w:left="1701" w:right="1701" w:gutter="0" w:header="851" w:top="1134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9:22:00Z</dcterms:created>
  <dc:creator>戸田市</dc:creator>
  <dc:description/>
  <dc:language>en-US</dc:language>
  <cp:lastModifiedBy>戸田市</cp:lastModifiedBy>
  <cp:lastPrinted>2013-02-28T18:21:00Z</cp:lastPrinted>
  <dcterms:modified xsi:type="dcterms:W3CDTF">2013-02-28T09:22:00Z</dcterms:modified>
  <cp:revision>2</cp:revision>
  <dc:subject/>
  <dc:title/>
</cp:coreProperties>
</file>