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戸田市消防本部予防課　宛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住　所</w:t>
      </w:r>
    </w:p>
    <w:p>
      <w:pPr>
        <w:pStyle w:val="Normal"/>
        <w:ind w:firstLine="240"/>
        <w:rPr/>
      </w:pPr>
      <w:r>
        <w:rPr/>
        <w:t>　　　　　　　　　　　　　　　　　　　名　称</w:t>
      </w:r>
    </w:p>
    <w:p>
      <w:pPr>
        <w:pStyle w:val="Normal"/>
        <w:ind w:firstLine="240"/>
        <w:rPr/>
      </w:pPr>
      <w:r>
        <w:rPr/>
        <w:t>　　　　　　　　　　　　　　　　　　　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消　防　用　設　備　等　改　修　（　計　画　）　報　告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　　年　　月　　日受付第　　　　　　号の消防用設備等（特殊消防用設備等）点検結果報告書における不良事項について、下記のとおり改修を実施または計画しましたので報告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9"/>
        <w:gridCol w:w="4063"/>
      </w:tblGrid>
      <w:tr>
        <w:trPr>
          <w:trHeight w:val="454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　　　良　　　事　　　項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改修実施または計画年月日</w:t>
            </w:r>
          </w:p>
        </w:tc>
      </w:tr>
      <w:tr>
        <w:trPr>
          <w:trHeight w:val="918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恋文ペン字;ＭＳ Ｐ明朝" w:hAnsi="恋文ペン字;ＭＳ Ｐ明朝" w:eastAsia="恋文ペン字;ＭＳ Ｐ明朝"/>
                <w:spacing w:val="0"/>
              </w:rPr>
            </w:pPr>
            <w:r>
              <w:rPr>
                <w:rFonts w:eastAsia="恋文ペン字;ＭＳ Ｐ明朝" w:ascii="恋文ペン字;ＭＳ Ｐ明朝" w:hAnsi="恋文ペン字;ＭＳ Ｐ明朝"/>
                <w:spacing w:val="0"/>
              </w:rPr>
            </w:r>
          </w:p>
        </w:tc>
      </w:tr>
      <w:tr>
        <w:trPr>
          <w:trHeight w:val="81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恋文ペン字;ＭＳ Ｐ明朝" w:hAnsi="恋文ペン字;ＭＳ Ｐ明朝" w:eastAsia="恋文ペン字;ＭＳ Ｐ明朝"/>
                <w:spacing w:val="0"/>
                <w:sz w:val="20"/>
              </w:rPr>
            </w:pPr>
            <w:r>
              <w:rPr>
                <w:rFonts w:eastAsia="恋文ペン字;ＭＳ Ｐ明朝" w:ascii="恋文ペン字;ＭＳ Ｐ明朝" w:hAnsi="恋文ペン字;ＭＳ Ｐ明朝"/>
                <w:spacing w:val="0"/>
                <w:sz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恋文ペン字;ＭＳ Ｐ明朝" w:hAnsi="恋文ペン字;ＭＳ Ｐ明朝" w:eastAsia="恋文ペン字;ＭＳ Ｐ明朝"/>
                <w:spacing w:val="0"/>
              </w:rPr>
            </w:pPr>
            <w:r>
              <w:rPr>
                <w:rFonts w:eastAsia="恋文ペン字;ＭＳ Ｐ明朝" w:ascii="恋文ペン字;ＭＳ Ｐ明朝" w:hAnsi="恋文ペン字;ＭＳ Ｐ明朝"/>
                <w:spacing w:val="0"/>
              </w:rPr>
            </w:r>
          </w:p>
        </w:tc>
      </w:tr>
      <w:tr>
        <w:trPr>
          <w:trHeight w:val="864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恋文ペン字;ＭＳ Ｐ明朝" w:hAnsi="恋文ペン字;ＭＳ Ｐ明朝" w:eastAsia="恋文ペン字;ＭＳ Ｐ明朝"/>
                <w:spacing w:val="0"/>
                <w:sz w:val="20"/>
              </w:rPr>
            </w:pPr>
            <w:r>
              <w:rPr>
                <w:rFonts w:eastAsia="恋文ペン字;ＭＳ Ｐ明朝" w:ascii="恋文ペン字;ＭＳ Ｐ明朝" w:hAnsi="恋文ペン字;ＭＳ Ｐ明朝"/>
                <w:spacing w:val="0"/>
                <w:sz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恋文ペン字;ＭＳ Ｐ明朝" w:hAnsi="恋文ペン字;ＭＳ Ｐ明朝" w:eastAsia="恋文ペン字;ＭＳ Ｐ明朝"/>
                <w:spacing w:val="0"/>
              </w:rPr>
            </w:pPr>
            <w:r>
              <w:rPr>
                <w:rFonts w:eastAsia="恋文ペン字;ＭＳ Ｐ明朝" w:ascii="恋文ペン字;ＭＳ Ｐ明朝" w:hAnsi="恋文ペン字;ＭＳ Ｐ明朝"/>
                <w:spacing w:val="0"/>
              </w:rPr>
            </w:r>
          </w:p>
        </w:tc>
      </w:tr>
      <w:tr>
        <w:trPr>
          <w:trHeight w:val="918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恋文ペン字;ＭＳ Ｐ明朝" w:hAnsi="恋文ペン字;ＭＳ Ｐ明朝" w:eastAsia="恋文ペン字;ＭＳ Ｐ明朝"/>
                <w:spacing w:val="0"/>
                <w:sz w:val="20"/>
              </w:rPr>
            </w:pPr>
            <w:r>
              <w:rPr>
                <w:rFonts w:eastAsia="恋文ペン字;ＭＳ Ｐ明朝" w:ascii="恋文ペン字;ＭＳ Ｐ明朝" w:hAnsi="恋文ペン字;ＭＳ Ｐ明朝"/>
                <w:spacing w:val="0"/>
                <w:sz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恋文ペン字;ＭＳ Ｐ明朝" w:hAnsi="恋文ペン字;ＭＳ Ｐ明朝" w:eastAsia="恋文ペン字;ＭＳ Ｐ明朝"/>
                <w:spacing w:val="0"/>
              </w:rPr>
            </w:pPr>
            <w:r>
              <w:rPr>
                <w:rFonts w:eastAsia="恋文ペン字;ＭＳ Ｐ明朝" w:ascii="恋文ペン字;ＭＳ Ｐ明朝" w:hAnsi="恋文ペン字;ＭＳ Ｐ明朝"/>
                <w:spacing w:val="0"/>
              </w:rPr>
            </w:r>
          </w:p>
        </w:tc>
      </w:tr>
      <w:tr>
        <w:trPr>
          <w:trHeight w:val="918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恋文ペン字;ＭＳ Ｐ明朝" w:hAnsi="恋文ペン字;ＭＳ Ｐ明朝" w:eastAsia="恋文ペン字;ＭＳ Ｐ明朝"/>
                <w:spacing w:val="0"/>
                <w:sz w:val="20"/>
              </w:rPr>
            </w:pPr>
            <w:r>
              <w:rPr>
                <w:rFonts w:eastAsia="恋文ペン字;ＭＳ Ｐ明朝" w:ascii="恋文ペン字;ＭＳ Ｐ明朝" w:hAnsi="恋文ペン字;ＭＳ Ｐ明朝"/>
                <w:spacing w:val="0"/>
                <w:sz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恋文ペン字;ＭＳ Ｐ明朝" w:hAnsi="恋文ペン字;ＭＳ Ｐ明朝" w:eastAsia="恋文ペン字;ＭＳ Ｐ明朝"/>
                <w:spacing w:val="0"/>
              </w:rPr>
            </w:pPr>
            <w:r>
              <w:rPr>
                <w:rFonts w:eastAsia="恋文ペン字;ＭＳ Ｐ明朝" w:ascii="恋文ペン字;ＭＳ Ｐ明朝" w:hAnsi="恋文ペン字;ＭＳ Ｐ明朝"/>
                <w:spacing w:val="0"/>
              </w:rPr>
            </w:r>
          </w:p>
        </w:tc>
      </w:tr>
      <w:tr>
        <w:trPr>
          <w:trHeight w:val="918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恋文ペン字;ＭＳ Ｐ明朝" w:hAnsi="恋文ペン字;ＭＳ Ｐ明朝" w:eastAsia="恋文ペン字;ＭＳ Ｐ明朝"/>
                <w:sz w:val="20"/>
              </w:rPr>
            </w:pPr>
            <w:r>
              <w:rPr>
                <w:rFonts w:eastAsia="恋文ペン字;ＭＳ Ｐ明朝" w:ascii="恋文ペン字;ＭＳ Ｐ明朝" w:hAnsi="恋文ペン字;ＭＳ Ｐ明朝"/>
                <w:sz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恋文ペン字;ＭＳ Ｐ明朝" w:hAnsi="恋文ペン字;ＭＳ Ｐ明朝" w:eastAsia="恋文ペン字;ＭＳ Ｐ明朝"/>
                <w:sz w:val="20"/>
              </w:rPr>
            </w:pPr>
            <w:r>
              <w:rPr>
                <w:rFonts w:eastAsia="恋文ペン字;ＭＳ Ｐ明朝" w:ascii="恋文ペン字;ＭＳ Ｐ明朝" w:hAnsi="恋文ペン字;ＭＳ Ｐ明朝"/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恋文ペン字;ＭＳ Ｐ明朝" w:hAnsi="恋文ペン字;ＭＳ Ｐ明朝" w:eastAsia="恋文ペン字;ＭＳ Ｐ明朝"/>
                <w:sz w:val="20"/>
              </w:rPr>
            </w:pPr>
            <w:r>
              <w:rPr>
                <w:rFonts w:eastAsia="恋文ペン字;ＭＳ Ｐ明朝" w:ascii="恋文ペン字;ＭＳ Ｐ明朝" w:hAnsi="恋文ペン字;ＭＳ Ｐ明朝"/>
                <w:sz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恋文ペン字;ＭＳ Ｐ明朝" w:hAnsi="恋文ペン字;ＭＳ Ｐ明朝" w:eastAsia="恋文ペン字;ＭＳ Ｐ明朝"/>
                <w:sz w:val="20"/>
              </w:rPr>
            </w:pPr>
            <w:r>
              <w:rPr>
                <w:rFonts w:eastAsia="恋文ペン字;ＭＳ Ｐ明朝" w:ascii="恋文ペン字;ＭＳ Ｐ明朝" w:hAnsi="恋文ペン字;ＭＳ Ｐ明朝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報告書の提出先は戸田市消防本部予防課です。℡０４８－４２０－２１２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75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恋文ペン字">
    <w:altName w:val="ＭＳ Ｐ明朝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442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2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23:32:00Z</dcterms:created>
  <dc:creator>櫛谷清敬</dc:creator>
  <dc:description/>
  <cp:keywords/>
  <dc:language>en-US</dc:language>
  <cp:lastModifiedBy>戸田市</cp:lastModifiedBy>
  <cp:lastPrinted>2009-06-20T11:05:00Z</cp:lastPrinted>
  <dcterms:modified xsi:type="dcterms:W3CDTF">2021-05-17T01:30:00Z</dcterms:modified>
  <cp:revision>4</cp:revision>
  <dc:subject/>
  <dc:title>改修計画報告書</dc:title>
</cp:coreProperties>
</file>