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第３号様式（第４条関係）</w:t>
      </w:r>
    </w:p>
    <w:p>
      <w:pPr>
        <w:pStyle w:val="Normal"/>
        <w:ind w:firstLine="7562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宛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戸田市下水道事業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戸田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pacing w:val="240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tabs>
          <w:tab w:val="clear" w:pos="840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申請者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pacing w:val="240"/>
          <w:kern w:val="0"/>
          <w:sz w:val="21"/>
          <w:szCs w:val="21"/>
        </w:rPr>
        <w:t>氏</w:t>
      </w:r>
      <w:r>
        <w:rPr>
          <w:kern w:val="0"/>
          <w:sz w:val="21"/>
          <w:szCs w:val="21"/>
        </w:rPr>
        <w:t>名　　　　　　　　　　　　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電話番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維持管理業務委託契約等確約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この度、ディスポーザ排水処理システムにかかる排水設備計画届出書の届出にあたり、現時点では、使用者又は管理組合等及び委託業者が決定していないため、維持管理業務委託契約が締結でき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使用者又は管理組合等及び委託業者が決定次第、維持管理業者と維持管理業務委託契約を締結し、速やかに契約書の写しを提出します。契約締結までの間は届出者が、責任をもって維持管理を行うことを確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設置場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ディスポーザ排水処理システム名称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評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認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番号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評価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認定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年月日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ディスポーザ設置個数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排水処理部設置個数：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ディスポーザ設計人員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2145" w:hRule="atLeast"/>
        </w:trPr>
        <w:tc>
          <w:tcPr>
            <w:tcW w:w="98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※</w:t>
            </w:r>
            <w:r>
              <w:rPr>
                <w:rFonts w:eastAsia="Century" w:cs="Century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維持管理業務委託契約書について</w:t>
            </w:r>
          </w:p>
          <w:p>
            <w:pPr>
              <w:pStyle w:val="Normal"/>
              <w:ind w:left="339" w:hanging="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書式は、特に定めない。</w:t>
            </w:r>
          </w:p>
          <w:p>
            <w:pPr>
              <w:pStyle w:val="Normal"/>
              <w:ind w:left="572" w:hanging="21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維持管理契約書は、評価書（認定書）で指定されている維持管理業者と、実際に利用する使用者が契約すること。</w:t>
            </w:r>
          </w:p>
          <w:p>
            <w:pPr>
              <w:pStyle w:val="Normal"/>
              <w:ind w:left="572" w:hanging="215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維持管理業務委託契約が届出時に間に合わないときは、維持管理業務委託契約確約書を添付し、維持管理業務委託契約締結次第、速やかに管理者へその写しを提出すること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9:00Z</dcterms:created>
  <dc:creator>U1621311</dc:creator>
  <dc:description/>
  <cp:keywords/>
  <dc:language>en-US</dc:language>
  <cp:lastModifiedBy>杉下　秀行</cp:lastModifiedBy>
  <cp:lastPrinted>2005-04-18T15:57:00Z</cp:lastPrinted>
  <dcterms:modified xsi:type="dcterms:W3CDTF">2021-03-19T07:53:00Z</dcterms:modified>
  <cp:revision>8</cp:revision>
  <dc:subject/>
  <dc:title>第１号様式（第４条関係）</dc:title>
</cp:coreProperties>
</file>