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共創のまちづくり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 xml:space="preserve">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dcterms:modified xsi:type="dcterms:W3CDTF">2021-03-22T00:30:00Z</dcterms:modified>
  <cp:revision>14</cp:revision>
  <dc:subject/>
  <dc:title>第1号様式(第4条関係)</dc:title>
</cp:coreProperties>
</file>