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3465"/>
        <w:rPr/>
      </w:pPr>
      <w:r>
        <w:rPr/>
        <w:t>補助事業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商工業支援事業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ＩＳＯ等取得支援事業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等実績報告書内訳調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計算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事業実績証拠書類等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ＩＳＯ規格等の登録認定証等の写し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植木　孝仁</cp:lastModifiedBy>
  <dcterms:modified xsi:type="dcterms:W3CDTF">2020-07-08T03:47:00Z</dcterms:modified>
  <cp:revision>26</cp:revision>
  <dc:subject/>
  <dc:title>第11号様式(第17条関係)</dc:title>
</cp:coreProperties>
</file>