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84625</wp:posOffset>
                </wp:positionH>
                <wp:positionV relativeFrom="paragraph">
                  <wp:posOffset>-177800</wp:posOffset>
                </wp:positionV>
                <wp:extent cx="136779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第１四半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7.7pt;mso-wrap-distance-left:9.05pt;mso-wrap-distance-right:9.05pt;mso-wrap-distance-top:3.6pt;mso-wrap-distance-bottom:3.6pt;margin-top:-14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第１四半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７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　　　　　　　　補助事業者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所又は所在地　戸田市笹目南町００－００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3722"/>
      </w:tblGrid>
      <w:tr>
        <w:trPr>
          <w:trHeight w:val="7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152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5.65pt;margin-top:1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レスパイト・ハウス○○○○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理事長　戸田　太郎　　印</w:t>
            </w:r>
          </w:p>
        </w:tc>
      </w:tr>
    </w:tbl>
    <w:p>
      <w:pPr>
        <w:pStyle w:val="Normal"/>
        <w:ind w:right="1260" w:hanging="0"/>
        <w:jc w:val="center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highlight w:val="yellow"/>
              </w:rPr>
              <w:t>令和□年■月■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green"/>
              </w:rPr>
              <w:t>交付第◎号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□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児（者）生活サポート事業助成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（者）生活サポート事業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ア）</w:t>
            </w:r>
            <w:r>
              <w:rPr/>
              <w:t>３８０，０００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　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イ）</w:t>
            </w:r>
            <w:r>
              <w:rPr/>
              <w:t>９５，０００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ア－イ）</w:t>
            </w:r>
            <w:r>
              <w:rPr/>
              <w:t>２８５，０００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通知書の写し</w:t>
            </w:r>
          </w:p>
          <w:p>
            <w:pPr>
              <w:pStyle w:val="Normal"/>
              <w:spacing w:before="0" w:after="120"/>
              <w:ind w:right="210" w:firstLine="210"/>
              <w:rPr>
                <w:dstrike/>
                <w:color w:val="FF0000"/>
              </w:rPr>
            </w:pPr>
            <w:r>
              <w:rPr/>
              <w:t>2</w:t>
            </w:r>
            <w:r>
              <w:rPr/>
              <w:t>　生活サポート事業助成金計算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生活サポート事業利用集計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生活サポート事業利用記録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-175260</wp:posOffset>
                </wp:positionV>
                <wp:extent cx="136779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第２四半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7.7pt;mso-wrap-distance-left:9.05pt;mso-wrap-distance-right:9.05pt;mso-wrap-distance-top:3.6pt;mso-wrap-distance-bottom:3.6pt;margin-top:-13.8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4"/>
                        </w:rPr>
                        <w:t>第２四半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１０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　　　　　　　　補助事業者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所又は所在地　戸田市笹目南町００－００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3722"/>
      </w:tblGrid>
      <w:tr>
        <w:trPr>
          <w:trHeight w:val="7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1526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5.65pt;margin-top:1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レスパイト・ハウス○○○○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理事長　戸田　太郎　　印</w:t>
            </w:r>
          </w:p>
        </w:tc>
      </w:tr>
    </w:tbl>
    <w:p>
      <w:pPr>
        <w:pStyle w:val="Normal"/>
        <w:ind w:right="1260" w:hanging="0"/>
        <w:jc w:val="center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highlight w:val="yellow"/>
              </w:rPr>
              <w:t>令和□年■月■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green"/>
              </w:rPr>
              <w:t>交付第◎号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□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児（者）生活サポート事業助成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（者）生活サポート事業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ア）</w:t>
            </w:r>
            <w:r>
              <w:rPr/>
              <w:t>３８０，０００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令和□年　８月○○日交付</w:t>
            </w:r>
            <w:r>
              <w:rPr>
                <w:b/>
                <w:color w:val="FF0000"/>
              </w:rPr>
              <w:t>（イ）</w:t>
            </w:r>
            <w:r>
              <w:rPr/>
              <w:t>９５，０００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</w:t>
            </w:r>
            <w:r>
              <w:rPr>
                <w:b/>
                <w:color w:val="FF0000"/>
              </w:rPr>
              <w:t>（イ）</w:t>
            </w:r>
            <w:r>
              <w:rPr/>
              <w:t>９５，０００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ウ）</w:t>
            </w:r>
            <w:r>
              <w:rPr/>
              <w:t>６６，５００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ア－（イ＋ウ））</w:t>
            </w:r>
            <w:r>
              <w:rPr/>
              <w:t>２１８，５００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通知書の写し</w:t>
            </w:r>
          </w:p>
          <w:p>
            <w:pPr>
              <w:pStyle w:val="Normal"/>
              <w:spacing w:before="0" w:after="120"/>
              <w:ind w:right="210" w:firstLine="210"/>
              <w:rPr>
                <w:dstrike/>
                <w:color w:val="FF0000"/>
              </w:rPr>
            </w:pPr>
            <w:r>
              <w:rPr/>
              <w:t>2</w:t>
            </w:r>
            <w:r>
              <w:rPr/>
              <w:t>　生活サポート事業助成金計算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生活サポート事業利用集計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生活サポート事業利用記録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-168275</wp:posOffset>
                </wp:positionV>
                <wp:extent cx="1367790" cy="478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第３四半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7.7pt;mso-wrap-distance-left:9.05pt;mso-wrap-distance-right:9.05pt;mso-wrap-distance-top:3.6pt;mso-wrap-distance-bottom:3.6pt;margin-top:-13.2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4"/>
                        </w:rPr>
                        <w:t>第３四半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１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　　　　　　　　補助事業者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所又は所在地　戸田市笹目南町００－００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3722"/>
      </w:tblGrid>
      <w:tr>
        <w:trPr>
          <w:trHeight w:val="7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1526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5.65pt;margin-top:1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レスパイト・ハウス○○○○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理事長　戸田　太郎　　印</w:t>
            </w:r>
          </w:p>
        </w:tc>
      </w:tr>
    </w:tbl>
    <w:p>
      <w:pPr>
        <w:pStyle w:val="Normal"/>
        <w:ind w:right="1260" w:hanging="0"/>
        <w:jc w:val="center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highlight w:val="yellow"/>
              </w:rPr>
              <w:t>令和□年■月■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green"/>
              </w:rPr>
              <w:t>交付第◎号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□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児（者）生活サポート事業助成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（者）生活サポート事業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ア）</w:t>
            </w:r>
            <w:r>
              <w:rPr/>
              <w:t>３８０，０００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令和□年　８月○○日交付</w:t>
            </w:r>
            <w:r>
              <w:rPr>
                <w:b/>
                <w:color w:val="FF0000"/>
              </w:rPr>
              <w:t>（イ）</w:t>
            </w:r>
            <w:r>
              <w:rPr/>
              <w:t>９５，０００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令和□年１１月○○日交付</w:t>
            </w:r>
            <w:r>
              <w:rPr>
                <w:b/>
                <w:color w:val="FF0000"/>
              </w:rPr>
              <w:t>（ウ）</w:t>
            </w:r>
            <w:r>
              <w:rPr/>
              <w:t>６６，５００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</w:t>
            </w:r>
            <w:r>
              <w:rPr>
                <w:b/>
                <w:color w:val="FF0000"/>
              </w:rPr>
              <w:t>（イ＋ウ）</w:t>
            </w:r>
            <w:r>
              <w:rPr/>
              <w:t>１６１，５００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エ）</w:t>
            </w:r>
            <w:r>
              <w:rPr/>
              <w:t>８５，５００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ア－（イ＋ウ＋エ））</w:t>
            </w:r>
            <w:r>
              <w:rPr/>
              <w:t>１３３，０００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通知書の写し</w:t>
            </w:r>
          </w:p>
          <w:p>
            <w:pPr>
              <w:pStyle w:val="Normal"/>
              <w:spacing w:before="0" w:after="120"/>
              <w:ind w:right="210" w:firstLine="210"/>
              <w:rPr>
                <w:dstrike/>
                <w:color w:val="FF0000"/>
              </w:rPr>
            </w:pPr>
            <w:r>
              <w:rPr/>
              <w:t>2</w:t>
            </w:r>
            <w:r>
              <w:rPr/>
              <w:t>　生活サポート事業助成金計算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生活サポート事業利用集計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生活サポート事業利用記録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-168275</wp:posOffset>
                </wp:positionV>
                <wp:extent cx="1367790" cy="478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第４四半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7.7pt;mso-wrap-distance-left:9.05pt;mso-wrap-distance-right:9.05pt;mso-wrap-distance-top:3.6pt;mso-wrap-distance-bottom:3.6pt;margin-top:-13.2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4"/>
                        </w:rPr>
                        <w:t>第４四半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４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　　　　　　　　補助事業者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所又は所在地　戸田市笹目南町００－００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3722"/>
      </w:tblGrid>
      <w:tr>
        <w:trPr>
          <w:trHeight w:val="7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1526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5.65pt;margin-top:1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レスパイト・ハウス○○○○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理事長　戸田　太郎　　印</w:t>
            </w:r>
          </w:p>
        </w:tc>
      </w:tr>
    </w:tbl>
    <w:p>
      <w:pPr>
        <w:pStyle w:val="Normal"/>
        <w:ind w:right="1260" w:hanging="0"/>
        <w:jc w:val="center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highlight w:val="yellow"/>
              </w:rPr>
              <w:t>令和□年■月■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green"/>
              </w:rPr>
              <w:t>交付第◎号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□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児（者）生活サポート事業助成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（者）生活サポート事業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カ＝イ＋ウ＋エ＋オ）</w:t>
            </w:r>
            <w:r>
              <w:rPr/>
              <w:t>３４２，０００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令和□年　８月○○日交付</w:t>
            </w:r>
            <w:r>
              <w:rPr>
                <w:b/>
                <w:color w:val="FF0000"/>
              </w:rPr>
              <w:t>（イ）</w:t>
            </w:r>
            <w:r>
              <w:rPr/>
              <w:t>９５，０００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令和□年１１月○○日交付</w:t>
            </w:r>
            <w:r>
              <w:rPr>
                <w:b/>
                <w:color w:val="FF0000"/>
              </w:rPr>
              <w:t>（ウ）</w:t>
            </w:r>
            <w:r>
              <w:rPr/>
              <w:t>６６，５００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令和■年　２月○○日交付</w:t>
            </w:r>
            <w:r>
              <w:rPr>
                <w:b/>
                <w:color w:val="FF0000"/>
              </w:rPr>
              <w:t>（エ）</w:t>
            </w:r>
            <w:r>
              <w:rPr/>
              <w:t>８５，５００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</w:t>
            </w:r>
            <w:r>
              <w:rPr>
                <w:b/>
                <w:color w:val="FF0000"/>
              </w:rPr>
              <w:t>（イ＋ウ＋エ）</w:t>
            </w:r>
            <w:r>
              <w:rPr/>
              <w:t>２４７，０００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オ）</w:t>
            </w:r>
            <w:r>
              <w:rPr/>
              <w:t>９５，０００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color w:val="FF0000"/>
              </w:rPr>
              <w:t>（必ず「０円」と記入）</w:t>
            </w:r>
            <w:r>
              <w:rPr/>
              <w:t>０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確定通知書の写し</w:t>
            </w:r>
          </w:p>
          <w:p>
            <w:pPr>
              <w:pStyle w:val="Normal"/>
              <w:spacing w:before="0" w:after="120"/>
              <w:ind w:right="210" w:firstLine="210"/>
              <w:rPr>
                <w:dstrike/>
                <w:color w:val="FF0000"/>
              </w:rPr>
            </w:pPr>
            <w:r>
              <w:rPr/>
              <w:t>2</w:t>
            </w:r>
            <w:r>
              <w:rPr/>
              <w:t>　生活サポート事業助成金計算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生活サポート事業利用集計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生活サポート事業利用記録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  <w:bdr w:val="single" w:sz="4" w:space="0" w:color="000000"/>
      </w:rPr>
    </w:pPr>
    <w:r>
      <w:rPr>
        <w:sz w:val="44"/>
        <w:szCs w:val="44"/>
        <w:bdr w:val="single" w:sz="4" w:space="0" w:color="000000"/>
      </w:rPr>
    </w:r>
  </w:p>
  <w:p>
    <w:pPr>
      <w:pStyle w:val="Header"/>
      <w:jc w:val="right"/>
      <w:rPr/>
    </w:pPr>
    <w:r>
      <w:rPr>
        <w:sz w:val="44"/>
        <w:szCs w:val="44"/>
        <w:bdr w:val="single" w:sz="4" w:space="0" w:color="000000"/>
      </w:rPr>
      <w:t>記　入　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6:00Z</dcterms:created>
  <dc:creator>(株)ぎょうせい</dc:creator>
  <dc:description/>
  <cp:keywords/>
  <dc:language>en-US</dc:language>
  <cp:lastModifiedBy>伊藤　麻美</cp:lastModifiedBy>
  <cp:lastPrinted>2020-07-01T10:45:00Z</cp:lastPrinted>
  <dcterms:modified xsi:type="dcterms:W3CDTF">2020-07-02T05:45:00Z</dcterms:modified>
  <cp:revision>8</cp:revision>
  <dc:subject/>
  <dc:title>第15号様式(第20条関係)</dc:title>
</cp:coreProperties>
</file>