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□年□月□□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　　　　　　　申請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所又は所在地　戸田市笹目南町００－００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15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65pt;margin-top: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レスパイト・ハウス○○○○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理事長　戸田　太郎　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□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生活サポート事業助成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生活サポート事業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の地域での生活の向上</w:t>
            </w:r>
          </w:p>
        </w:tc>
      </w:tr>
      <w:tr>
        <w:trPr>
          <w:trHeight w:val="93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（予算書に記載の当該事業に係る事業費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例）１，０００，０００円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（助成金額算出内訳書で算出した金額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例）３８０，０００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13665</wp:posOffset>
                      </wp:positionV>
                      <wp:extent cx="19050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通年の場合（年度途中の申請の際はご相談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03.2pt;margin-top:8.95pt;width:149.95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通年の場合（年度途中の申請の際はご相談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着手　　　　令和　□年　４月　１日</w:t>
            </w:r>
          </w:p>
          <w:p>
            <w:pPr>
              <w:pStyle w:val="Normal"/>
              <w:rPr/>
            </w:pPr>
            <w:r>
              <w:rPr/>
              <w:t>　完了　　　　令和　■年　３月３１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1</w:t>
            </w:r>
            <w:r>
              <w:rPr/>
              <w:t>　助成金額算出内訳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予算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利用者に係る障害保険証券の写し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sz w:val="44"/>
        <w:bdr w:val="single" w:sz="4" w:space="0" w:color="000000"/>
      </w:rPr>
      <w:t>記　入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伊藤　麻美</cp:lastModifiedBy>
  <cp:lastPrinted>2020-07-01T14:48:00Z</cp:lastPrinted>
  <dcterms:modified xsi:type="dcterms:W3CDTF">2020-07-01T08:16:00Z</dcterms:modified>
  <cp:revision>17</cp:revision>
  <dc:subject/>
  <dc:title>第1号様式(第4条関係)</dc:title>
</cp:coreProperties>
</file>