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申請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商工業支援事業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展示会等出展支援事業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補助事業実施計画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会社概要・定款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市税完納証明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 xml:space="preserve">　履歴事項全部証明書（法人の場合のみ） 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展示会出展内容（申込書の写し、出展物資料等）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cp:lastPrinted>2020-03-30T19:13:00Z</cp:lastPrinted>
  <dcterms:modified xsi:type="dcterms:W3CDTF">2020-03-30T10:23:00Z</dcterms:modified>
  <cp:revision>20</cp:revision>
  <dc:subject/>
  <dc:title>第1号様式(第4条関係)</dc:title>
</cp:coreProperties>
</file>