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申請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商工業支援事業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商店等新業種等転換支援事業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申請額内訳調書（第２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業計画調査票・図面・写真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補助対象経費を明らかにする書類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申請者の住所又は所在地を明らかにする書類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市税完納証明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戸田市</cp:lastModifiedBy>
  <dcterms:modified xsi:type="dcterms:W3CDTF">2020-03-30T09:27:00Z</dcterms:modified>
  <cp:revision>16</cp:revision>
  <dc:subject/>
  <dc:title>第1号様式(第4条関係)</dc:title>
</cp:coreProperties>
</file>