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２号様式（第７条関係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戸　　第　　　　号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30"/>
          <w:szCs w:val="30"/>
        </w:rPr>
        <w:t>契約事項決定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1973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所管課長　　氏　名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ind w:firstLine="247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下記契約事項について決定しましたので通知します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62"/>
      </w:tblGrid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札日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件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ＭＳ 明朝;MS Mincho" w:hAnsi="ＭＳ 明朝;MS Mincho" w:cs="ＭＳＰ明朝;AR ADGothicJP Medium"/>
                <w:kern w:val="0"/>
                <w:sz w:val="24"/>
                <w:szCs w:val="24"/>
              </w:rPr>
            </w:pPr>
            <w:r>
              <w:rPr>
                <w:rFonts w:cs="ＭＳＰ明朝;AR ADGothicJP Medium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落札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9" w:hanging="84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：</w:t>
            </w:r>
          </w:p>
          <w:p>
            <w:pPr>
              <w:pStyle w:val="Normal"/>
              <w:ind w:left="1089" w:hanging="84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　号：</w:t>
            </w:r>
          </w:p>
          <w:p>
            <w:pPr>
              <w:pStyle w:val="Normal"/>
              <w:ind w:left="1100" w:hanging="8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  <w:szCs w:val="24"/>
              </w:rPr>
              <w:t>代表者職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締結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予定）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期間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始期：　　　　年　　月　　日</w:t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期：　　　　年　　月　　日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金　　　　　　　　　　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費税及び地方消費税を含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の保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契約金額の　　　分の　　以上</w:t>
            </w:r>
          </w:p>
        </w:tc>
      </w:tr>
      <w:tr>
        <w:trPr>
          <w:trHeight w:val="1877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留意事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契約は、市と落札者が契約書に記名押印することにより確定します。この通知書は、契約の保証に係る事務の適正化を図るため、保証引受機関への提示を目的に発行するものであり、その他の目的に利用できる又は効果を有するものではありません。</w:t>
            </w:r>
          </w:p>
        </w:tc>
      </w:tr>
    </w:tbl>
    <w:p>
      <w:pPr>
        <w:pStyle w:val="Normal"/>
        <w:overflowPunct w:val="false"/>
        <w:spacing w:lineRule="auto" w:line="360"/>
        <w:ind w:firstLine="485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随意契約の場合は、この通知書中の「落札」を「決定」と読み替えます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pacing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2">
    <w:name w:val="xl10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6">
    <w:name w:val="xl10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7">
    <w:name w:val="xl107"/>
    <w:basedOn w:val="Normal"/>
    <w:qFormat/>
    <w:pPr>
      <w:widowControl/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280" w:after="280"/>
      <w:jc w:val="right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b/>
      <w:bCs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5">
    <w:name w:val="xl11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Ｐゴシック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21:00Z</dcterms:created>
  <dc:creator>埼玉県</dc:creator>
  <dc:description/>
  <cp:keywords/>
  <dc:language>en-US</dc:language>
  <cp:lastModifiedBy>大黒　翔平</cp:lastModifiedBy>
  <cp:lastPrinted>2018-11-21T16:31:00Z</cp:lastPrinted>
  <dcterms:modified xsi:type="dcterms:W3CDTF">2019-12-26T04:54:00Z</dcterms:modified>
  <cp:revision>441</cp:revision>
  <dc:subject/>
  <dc:title/>
</cp:coreProperties>
</file>