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第２９号様式（規則第５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272542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75"/>
                              <w:gridCol w:w="335"/>
                              <w:gridCol w:w="340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4292" w:type="dxa"/>
                                  <w:gridSpan w:val="1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会計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11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甲 ・ 乙 ・ 丙 ・ 報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  <w:t>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46.85pt;mso-wrap-distance-left:7.1pt;mso-wrap-distance-right:0pt;mso-wrap-distance-top:0pt;mso-wrap-distance-bottom:0pt;margin-top:33.05pt;mso-position-vertical-relative:page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75"/>
                        <w:gridCol w:w="335"/>
                        <w:gridCol w:w="340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/>
                        <w:tc>
                          <w:tcPr>
                            <w:tcW w:w="4292" w:type="dxa"/>
                            <w:gridSpan w:val="1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会計課処理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11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甲 ・ 乙 ・ 丙 ・ 報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  <w:t>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96"/>
        <w:jc w:val="center"/>
        <w:rPr>
          <w:spacing w:val="0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spacing w:val="24"/>
          <w:sz w:val="36"/>
        </w:rPr>
        <w:t xml:space="preserve">       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pacing w:val="24"/>
          <w:sz w:val="36"/>
        </w:rPr>
        <w:t>口 座 振 込 払 依 頼 書</w:t>
      </w:r>
      <w:r>
        <w:rPr>
          <w:rFonts w:eastAsia="Times New Roman"/>
          <w:spacing w:val="6"/>
          <w:sz w:val="20"/>
        </w:rPr>
        <w:t xml:space="preserve">                   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　　　　　　　　　　　　　　　　　　　　　　　　　　令和　年　　月　　日</w:t>
      </w:r>
    </w:p>
    <w:p>
      <w:pPr>
        <w:pStyle w:val="Style18"/>
        <w:ind w:firstLine="315"/>
        <w:rPr>
          <w:b/>
          <w:b/>
          <w:spacing w:val="0"/>
        </w:rPr>
      </w:pPr>
      <w:r>
        <w:rPr>
          <w:b/>
          <w:spacing w:val="0"/>
        </w:rPr>
        <w:t>（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あて先</w:t>
      </w:r>
      <w:r>
        <w:rPr>
          <w:rFonts w:eastAsia="Times New Roman"/>
          <w:b/>
          <w:spacing w:val="0"/>
        </w:rPr>
        <w:t xml:space="preserve"> </w:t>
      </w:r>
      <w:r>
        <w:rPr>
          <w:b/>
          <w:spacing w:val="0"/>
        </w:rPr>
        <w:t>）</w:t>
      </w:r>
    </w:p>
    <w:p>
      <w:pPr>
        <w:pStyle w:val="Style18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戸田市会計管理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私（当社）の受取金は、次の預金口座へ振込み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10"/>
        <w:gridCol w:w="5103"/>
        <w:gridCol w:w="1874"/>
      </w:tblGrid>
      <w:tr>
        <w:trPr>
          <w:trHeight w:val="907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　受取人　）</w:t>
            </w:r>
          </w:p>
          <w:p>
            <w:pPr>
              <w:pStyle w:val="Style18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債　権　者</w:t>
            </w:r>
          </w:p>
        </w:tc>
        <w:tc>
          <w:tcPr>
            <w:tcW w:w="878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住所又は所在地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〒　　　－　　　　）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jc w:val="righ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電話（　　　　）　　　　－　　　　　</w:t>
            </w:r>
          </w:p>
        </w:tc>
      </w:tr>
      <w:tr>
        <w:trPr>
          <w:trHeight w:val="90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878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法人名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6913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（フリガナ）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pacing w:val="0"/>
              </w:rPr>
              <w:t xml:space="preserve">  </w:t>
            </w: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氏名又は代表者職名</w:t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  <w:p>
            <w:pPr>
              <w:pStyle w:val="Style18"/>
              <w:ind w:firstLine="238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color w:val="000000"/>
                <w:spacing w:val="0"/>
              </w:rPr>
            </w:pPr>
            <w:r>
              <w:rPr>
                <w:rFonts w:ascii="HGP明朝E" w:hAnsi="HGP明朝E" w:cs="HGP明朝E" w:eastAsia="HGP明朝E"/>
                <w:b/>
                <w:color w:val="000000"/>
              </w:rPr>
              <w:t>生年月日　　　　　　　年　　　月　　　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印</w:t>
            </w:r>
          </w:p>
        </w:tc>
      </w:tr>
      <w:tr>
        <w:trPr>
          <w:trHeight w:val="832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6913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振　込　先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金融機関名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3994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銀行　・　信用金庫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支店名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　　　　　　　　　　　　　　　　　　　支店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種別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普通預金　　・　　当座預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番号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フリガナ</w:t>
            </w:r>
          </w:p>
        </w:tc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  <w:b/>
                <w:spacing w:val="0"/>
              </w:rPr>
              <w:t>口座名義</w:t>
            </w:r>
          </w:p>
        </w:tc>
        <w:tc>
          <w:tcPr>
            <w:tcW w:w="697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ＤＦ平成ゴシック体W5;ＭＳ 明朝" w:hAnsi="ＤＦ平成ゴシック体W5;ＭＳ 明朝" w:eastAsia="ＤＦ平成ゴシック体W5;ＭＳ 明朝"/>
                <w:b/>
                <w:b/>
                <w:spacing w:val="0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b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（注）１　太枠内のみ記入してください。</w:t>
      </w:r>
    </w:p>
    <w:p>
      <w:pPr>
        <w:pStyle w:val="Style18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２　印鑑は、請求書の印と同じものを使用してください。</w:t>
      </w:r>
    </w:p>
    <w:p>
      <w:pPr>
        <w:pStyle w:val="Style18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　　　３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  <w:spacing w:val="7"/>
        </w:rPr>
        <w:t xml:space="preserve">  </w:t>
      </w: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b/>
        </w:rPr>
        <w:t>金融機関名及び口座種別は、該当箇所を◯で囲んで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vanish/>
          <w:spacing w:val="0"/>
        </w:rPr>
      </w:pPr>
      <w:r>
        <w:rPr>
          <w:vanish/>
          <w:spacing w:val="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22320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3515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会計課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新規 ・ 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システム ・ リス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pacing w:val="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.65pt;mso-wrap-distance-left:7.1pt;mso-wrap-distance-right:7.1pt;mso-wrap-distance-top:0pt;mso-wrap-distance-bottom:0pt;margin-top: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758"/>
                      </w:tblGrid>
                      <w:tr>
                        <w:trPr/>
                        <w:tc>
                          <w:tcPr>
                            <w:tcW w:w="3515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会計課処理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新規 ・ 変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システム ・ リス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pacing w:val="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pacing w:val="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70" w:leader="none"/>
        </w:tabs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80360" cy="156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所管課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所管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color w:val="7F7F7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登録期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連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要　・　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税表区分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z w:val="12"/>
                                    </w:rPr>
                                    <w:t>（不明の場合、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  <w:sz w:val="12"/>
                                    </w:rPr>
                                    <w:t>会計課に要確認。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甲・乙・丙・報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登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b/>
                                      <w:color w:val="7F7F7F"/>
                                    </w:rPr>
                                    <w:t>新規・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3pt;mso-wrap-distance-left:7.1pt;mso-wrap-distance-right:0pt;mso-wrap-distance-top:0pt;mso-wrap-distance-bottom:0pt;margin-top:0.1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所管課記載欄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所管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color w:val="7F7F7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登録期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月　　日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連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要　・　不要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税表区分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  <w:sz w:val="12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z w:val="12"/>
                              </w:rPr>
                              <w:t>（不明の場合、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  <w:sz w:val="12"/>
                              </w:rPr>
                              <w:t>会計課に要確認。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甲・乙・丙・報酬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登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HGP明朝E" w:hAnsi="HGP明朝E" w:eastAsia="HGP明朝E" w:cs="HGP明朝E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b/>
                                <w:color w:val="7F7F7F"/>
                              </w:rPr>
                              <w:t>新規・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P明朝E" w:hAnsi="HGP明朝E" w:eastAsia="HGP明朝E" w:cs="HGP明朝E"/>
        <w:color w:val="000000"/>
      </w:rPr>
    </w:pPr>
    <w:r>
      <w:rPr>
        <w:rFonts w:ascii="HGP明朝E" w:hAnsi="HGP明朝E" w:cs="HGP明朝E" w:eastAsia="HGP明朝E"/>
        <w:color w:val="000000"/>
      </w:rPr>
      <w:t>個人の口座登録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50:00Z</dcterms:created>
  <dc:creator>CWZ067</dc:creator>
  <dc:description/>
  <cp:keywords/>
  <dc:language>en-US</dc:language>
  <cp:lastModifiedBy>柴崎　健太</cp:lastModifiedBy>
  <cp:lastPrinted>2019-06-17T16:26:00Z</cp:lastPrinted>
  <dcterms:modified xsi:type="dcterms:W3CDTF">2019-06-17T07:26:00Z</dcterms:modified>
  <cp:revision>10</cp:revision>
  <dc:subject/>
  <dc:title>第２９号様式（規則第５７条関係）</dc:title>
</cp:coreProperties>
</file>