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展示会等出展実施内容</w:t>
      </w:r>
    </w:p>
    <w:p>
      <w:pPr>
        <w:pStyle w:val="Normal"/>
        <w:rPr/>
      </w:pPr>
      <w:r>
        <w:rPr/>
        <w:t>１　展示会等概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03"/>
        <w:gridCol w:w="184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展実施期間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出展品名及び内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支払費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展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展小間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装工事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出展効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提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ＰＲ効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いにあった　 今後の効果が期待される 　無かっ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対効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いにあった　 今後の効果が期待される 　無かっ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今後の</w:t>
      </w:r>
      <w:r>
        <w:rPr/>
        <w:t>出展予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59"/>
        <w:gridCol w:w="29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年度内の他展示会等出展予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（　　　　）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（　　　　）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077" w:gutter="0" w:header="0" w:top="1701" w:footer="0" w:bottom="567"/>
      <w:pgNumType w:fmt="decimal"/>
      <w:formProt w:val="false"/>
      <w:textDirection w:val="lrTb"/>
      <w:docGrid w:type="linesAndChars" w:linePitch="46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8:00Z</dcterms:created>
  <dc:creator>戸田市</dc:creator>
  <dc:description/>
  <cp:keywords/>
  <dc:language>en-US</dc:language>
  <cp:lastModifiedBy>戸田市</cp:lastModifiedBy>
  <dcterms:modified xsi:type="dcterms:W3CDTF">2013-05-31T00:21:00Z</dcterms:modified>
  <cp:revision>12</cp:revision>
  <dc:subject/>
  <dc:title/>
</cp:coreProperties>
</file>