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50"/>
        </w:rPr>
        <w:t>収支計算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-5"/>
        </w:rPr>
        <w:t>補助事業者名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2"/>
        <w:gridCol w:w="4292"/>
        <w:gridCol w:w="4756"/>
        <w:gridCol w:w="406"/>
      </w:tblGrid>
      <w:tr>
        <w:trPr>
          <w:trHeight w:val="1428" w:hRule="atLeast"/>
          <w:cantSplit w:val="true"/>
        </w:trPr>
        <w:tc>
          <w:tcPr>
            <w:tcW w:w="522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83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0"/>
                <w:w w:val="200"/>
              </w:rPr>
              <w:t>収入の部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83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0"/>
                <w:w w:val="200"/>
              </w:rPr>
              <w:t>支出の部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56" w:hRule="atLeast"/>
          <w:cantSplit w:val="true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83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計　　　　　　　　　円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83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合　　　計  　　　　　　　　　円</w:t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008" w:right="850" w:gutter="0" w:header="0" w:top="85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50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8:00Z</dcterms:created>
  <dc:creator>cwg335</dc:creator>
  <dc:description/>
  <cp:keywords/>
  <dc:language>en-US</dc:language>
  <cp:lastModifiedBy>todashi</cp:lastModifiedBy>
  <cp:lastPrinted>2008-07-09T08:40:00Z</cp:lastPrinted>
  <dcterms:modified xsi:type="dcterms:W3CDTF">2009-04-14T03:15:00Z</dcterms:modified>
  <cp:revision>5</cp:revision>
  <dc:subject/>
  <dc:title>第２号様式（第７条関係）　</dc:title>
</cp:coreProperties>
</file>