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危機管理防災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行</w:t>
      </w:r>
    </w:p>
    <w:p>
      <w:pPr>
        <w:pStyle w:val="Normal"/>
        <w:ind w:left="-25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締切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自主防災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記入者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戸田市総合防災訓練参加者数について</w:t>
      </w:r>
    </w:p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参加しました。</w:t>
      </w:r>
    </w:p>
    <w:p>
      <w:pPr>
        <w:pStyle w:val="Normal"/>
        <w:tabs>
          <w:tab w:val="clear" w:pos="840"/>
          <w:tab w:val="left" w:pos="662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6620" w:leader="none"/>
        </w:tabs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auto" w:line="480"/>
        <w:ind w:left="2" w:firstLine="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賞の配布数などから算出していただくなど、参加者数は概数で構いません。</w:t>
      </w:r>
    </w:p>
    <w:p>
      <w:pPr>
        <w:pStyle w:val="Normal"/>
        <w:spacing w:lineRule="auto" w:line="480"/>
        <w:ind w:left="2" w:firstLine="2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はご持参いただくか、郵送、メール、ＦＡＸでお願い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1344930</wp:posOffset>
                </wp:positionV>
                <wp:extent cx="3790315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提出先　　戸田市危機管理防災課　防災担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　　：戸田市上戸田１－１８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　　：</w:t>
                            </w:r>
                            <w:r>
                              <w:rPr>
                                <w:sz w:val="24"/>
                              </w:rPr>
                              <w:t>kikikanri@city.toda.saitama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：０４８－４４１－１８００（内線３１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　：０４８－４３３－２２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112.45pt;mso-wrap-distance-left:9.05pt;mso-wrap-distance-right:9.05pt;mso-wrap-distance-top:0pt;mso-wrap-distance-bottom:0pt;margin-top:105.9pt;mso-position-vertical-relative:text;margin-left:6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提出先　　戸田市危機管理防災課　防災担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　　：戸田市上戸田１－１８－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il</w:t>
                      </w:r>
                      <w:r>
                        <w:rPr>
                          <w:sz w:val="24"/>
                        </w:rPr>
                        <w:t>　　：</w:t>
                      </w:r>
                      <w:r>
                        <w:rPr>
                          <w:sz w:val="24"/>
                        </w:rPr>
                        <w:t>kikikanri@city.toda.saitama.jp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：０４８－４４１－１８００（内線３１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　：０４８－４３３－２２０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0:53:00Z</dcterms:created>
  <dc:creator>戸田市</dc:creator>
  <dc:description/>
  <cp:keywords/>
  <dc:language>en-US</dc:language>
  <cp:lastModifiedBy>織田　倫子</cp:lastModifiedBy>
  <cp:lastPrinted>2018-08-02T11:37:00Z</cp:lastPrinted>
  <dcterms:modified xsi:type="dcterms:W3CDTF">2018-08-15T00:53:00Z</dcterms:modified>
  <cp:revision>2</cp:revision>
  <dc:subject/>
  <dc:title/>
</cp:coreProperties>
</file>