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工作物の権利者の同意書</w:t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360"/>
        <w:ind w:firstLine="40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87325</wp:posOffset>
                </wp:positionV>
                <wp:extent cx="23145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4.75pt" to="187.1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の施行に係る開発行為の計画について、異議がないので、工作物の権利者として同意します。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735"/>
        <w:gridCol w:w="840"/>
        <w:gridCol w:w="945"/>
        <w:gridCol w:w="1050"/>
        <w:gridCol w:w="2163"/>
        <w:gridCol w:w="993"/>
        <w:gridCol w:w="8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 べ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  利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 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  意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者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9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400"/>
        <w:ind w:left="1309" w:hanging="13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備考　１　同意権者の同意を得られない場合には、別に理由書を添付する旨を</w:t>
      </w:r>
    </w:p>
    <w:p>
      <w:pPr>
        <w:pStyle w:val="Style15"/>
        <w:spacing w:lineRule="exact" w:line="400"/>
        <w:ind w:left="1310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｢摘要｣欄に明示し、理由書を添付すること。</w:t>
      </w:r>
    </w:p>
    <w:p>
      <w:pPr>
        <w:pStyle w:val="Style15"/>
        <w:spacing w:lineRule="exact" w:line="400"/>
        <w:ind w:left="1309" w:hanging="13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  ２　共有の場合には、その旨を｢摘要｣欄に明示すること。　　　　</w:t>
      </w:r>
    </w:p>
    <w:p>
      <w:pPr>
        <w:pStyle w:val="Style15"/>
        <w:spacing w:lineRule="exact" w:line="400"/>
        <w:ind w:left="1309" w:hanging="1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３　｢権利の種別｣欄には、地上権、賃借権その他事業の妨げとなるもの</w:t>
      </w:r>
    </w:p>
    <w:p>
      <w:pPr>
        <w:pStyle w:val="Style15"/>
        <w:spacing w:lineRule="exact" w:line="400"/>
        <w:ind w:left="1310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6:00Z</dcterms:created>
  <dc:creator>CWG207</dc:creator>
  <dc:description/>
  <dc:language>en-US</dc:language>
  <cp:lastModifiedBy>戸田市</cp:lastModifiedBy>
  <cp:lastPrinted>2007-10-09T09:49:00Z</cp:lastPrinted>
  <dcterms:modified xsi:type="dcterms:W3CDTF">2013-09-06T02:26:00Z</dcterms:modified>
  <cp:revision>2</cp:revision>
  <dc:subject/>
  <dc:title/>
</cp:coreProperties>
</file>