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18313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144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8"/>
        </w:rPr>
        <w:t>補助事業等実績報告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戸田市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補助事業者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0"/>
        <w:gridCol w:w="1689"/>
        <w:gridCol w:w="2126"/>
      </w:tblGrid>
      <w:tr>
        <w:trPr>
          <w:trHeight w:val="381" w:hRule="atLeast"/>
          <w:cantSplit w:val="true"/>
        </w:trPr>
        <w:tc>
          <w:tcPr>
            <w:tcW w:w="46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又は所在地</w:t>
            </w:r>
          </w:p>
        </w:tc>
      </w:tr>
      <w:tr>
        <w:trPr>
          <w:cantSplit w:val="true"/>
        </w:trPr>
        <w:tc>
          <w:tcPr>
            <w:tcW w:w="4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又は団体名及び代表者氏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戸田市補助金等交付規則の規定により、次のとおり報告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0070</wp:posOffset>
                </wp:positionH>
                <wp:positionV relativeFrom="paragraph">
                  <wp:posOffset>133350</wp:posOffset>
                </wp:positionV>
                <wp:extent cx="31616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交付決定通知に記載の内容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6.95pt;mso-wrap-distance-left:9.05pt;mso-wrap-distance-right:9.05pt;mso-wrap-distance-top:0pt;mso-wrap-distance-bottom:0pt;margin-top:10.5pt;mso-position-vertical-relative:text;margin-left:14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</w:rPr>
                        <w:t>交付決定通知に記載の内容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26"/>
        <w:gridCol w:w="1842"/>
        <w:gridCol w:w="142"/>
        <w:gridCol w:w="425"/>
        <w:gridCol w:w="1701"/>
        <w:gridCol w:w="2268"/>
      </w:tblGrid>
      <w:tr>
        <w:trPr>
          <w:trHeight w:val="5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交付決定年月</w:t>
            </w:r>
            <w:r>
              <w:rPr/>
              <w:t>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7940</wp:posOffset>
                      </wp:positionV>
                      <wp:extent cx="257810" cy="12446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12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35pt;margin-top:2.2pt;width:20.2pt;height:9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交付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43180</wp:posOffset>
                      </wp:positionV>
                      <wp:extent cx="248285" cy="19685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9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pt;margin-top:3.4pt;width:19.55pt;height:1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交付第　　　　　号</w:t>
            </w:r>
          </w:p>
        </w:tc>
      </w:tr>
      <w:tr>
        <w:trPr>
          <w:trHeight w:val="5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年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color w:val="000000"/>
              </w:rPr>
              <w:t>戸田市マンション及び事業所防災資器材整備補助金</w:t>
            </w:r>
            <w:r>
              <w:rPr/>
              <w:t>　</w:t>
            </w:r>
          </w:p>
        </w:tc>
      </w:tr>
      <w:tr>
        <w:trPr>
          <w:trHeight w:val="5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306070</wp:posOffset>
                      </wp:positionV>
                      <wp:extent cx="214630" cy="42926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4920" cy="42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75pt;margin-top:24.1pt;width:16.8pt;height:33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防災資器材購入事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109220</wp:posOffset>
                      </wp:positionV>
                      <wp:extent cx="3161665" cy="3422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6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</w:rPr>
                                    <w:t>補助申請書に記載の内容を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.95pt;height:26.95pt;mso-wrap-distance-left:9.05pt;mso-wrap-distance-right:9.05pt;mso-wrap-distance-top:0pt;mso-wrap-distance-bottom:0pt;margin-top:8.6pt;mso-position-vertical-relative:text;margin-left:6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補助申請書に記載の内容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5"/>
              </w:rPr>
              <w:t>補助事業等の施</w:t>
            </w:r>
            <w:r>
              <w:rPr/>
              <w:t>行場所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41910</wp:posOffset>
                      </wp:positionV>
                      <wp:extent cx="241935" cy="372110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228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4pt;margin-top:3.3pt;width:18.95pt;height:29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5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2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5"/>
              </w:rPr>
            </w:pPr>
            <w:r>
              <w:rPr>
                <w:spacing w:val="57"/>
              </w:rPr>
              <w:t>補助金等の交付決定通知</w:t>
            </w:r>
            <w:r>
              <w:rPr/>
              <w:t>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5"/>
              </w:rPr>
            </w:pPr>
            <w:r>
              <w:rPr/>
              <w:t>補助金等の既交付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84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―</w:t>
            </w:r>
            <w:r>
              <w:rPr/>
              <w:t>　　円</w:t>
            </w:r>
          </w:p>
        </w:tc>
      </w:tr>
      <w:tr>
        <w:trPr>
          <w:trHeight w:val="52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5"/>
              </w:rPr>
            </w:pPr>
            <w:r>
              <w:rPr/>
              <w:t>補助事業等の補助対象事業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補助事業等</w:t>
            </w:r>
            <w:r>
              <w:rPr/>
              <w:t>の経過及び内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者が所属する団体に</w:t>
            </w:r>
            <w:r>
              <w:rPr>
                <w:rFonts w:cs="ＭＳ 明朝;MS Mincho"/>
                <w:color w:val="000000"/>
              </w:rPr>
              <w:t>防災資器材を整備し、防災対策の強化を図った。</w:t>
            </w:r>
          </w:p>
        </w:tc>
      </w:tr>
      <w:tr>
        <w:trPr>
          <w:trHeight w:val="2009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領収書等の写し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</w:t>
            </w:r>
            <w:r>
              <w:rPr/>
              <w:t>3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</w:t>
            </w:r>
            <w:r>
              <w:rPr/>
              <w:t>4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 w:before="167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報告事項審査結果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注　※印の欄は記入しないで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インデント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 w:cs="Courier New"/>
      <w:kern w:val="2"/>
      <w:sz w:val="16"/>
      <w:szCs w:val="16"/>
    </w:rPr>
  </w:style>
  <w:style w:type="character" w:styleId="Style18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Courier New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 w:cs="Courier New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1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21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MS ??" w:hAnsi="?l?r ??fc;MS ??" w:cs="Century"/>
    </w:rPr>
  </w:style>
  <w:style w:type="paragraph" w:styleId="Style22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MS ??" w:hAnsi="?l?r ??fc;MS ??" w:cs="Century"/>
    </w:rPr>
  </w:style>
  <w:style w:type="paragraph" w:styleId="21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6:00Z</dcterms:created>
  <dc:creator>(株)ぎょうせい</dc:creator>
  <dc:description/>
  <cp:keywords/>
  <dc:language>en-US</dc:language>
  <cp:lastModifiedBy>織田　倫子</cp:lastModifiedBy>
  <cp:lastPrinted>2008-03-08T08:08:00Z</cp:lastPrinted>
  <dcterms:modified xsi:type="dcterms:W3CDTF">2018-06-04T07:56:00Z</dcterms:modified>
  <cp:revision>2</cp:revision>
  <dc:subject/>
  <dc:title>第11号様式(第16条関係)</dc:title>
</cp:coreProperties>
</file>