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　様式１　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戸田市バリアフリーマップ掲載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掲載を希望する施設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657"/>
      </w:tblGrid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　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　　　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（　　　）　　　　　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ホームペー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ご担当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掲載希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　　　　　　月　　か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ホームページ上での公開は、施設名称・住所のみです。</w:t>
      </w:r>
    </w:p>
    <w:p>
      <w:pPr>
        <w:pStyle w:val="Normal"/>
        <w:rPr/>
      </w:pPr>
      <w:r>
        <w:rPr/>
        <w:t>２．バリアフリー情報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3810"/>
        <w:gridCol w:w="868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目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駐車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用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普通車が駐車できるスペースがあ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使用者用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のマークが表示して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入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ロープ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が通行できるスロープがある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または段差無し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動ドア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自動ドアが設置して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レベー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用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一般用エレベーターがあ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対応用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使用者用の乗降ボタンなどが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での利用がしやすい広さで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使用者用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出入口が引き戸で段差がなく、車いす使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者が入れる広さ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洋式トイレでかつ適切に手すりが配置さ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てい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ストメイト対応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オストメイトが対応できる設備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乳幼児用チェア付き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乳幼児が座れるいす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ムツ交換設備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乳幼児のオムツを交換できる台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すり付き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適切な位置に手すりが設置されてい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授乳室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個室の授乳場所があ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誘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字ブロック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視覚障がい者用誘導ブロックが設置され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い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音声案内設備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音声による情報案内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話対応可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手話対応ができる職員等がい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貸出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施設内で利用する貸出用車いす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トイレ、エレベーター等の車いすが通行可能な出入口の目安は有効幅８０㎝以上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その他バリアフリーに関する特記事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0:00Z</dcterms:created>
  <dc:creator>戸田市</dc:creator>
  <dc:description/>
  <dc:language>en-US</dc:language>
  <cp:lastModifiedBy>戸田市</cp:lastModifiedBy>
  <cp:lastPrinted>2013-02-20T13:13:00Z</cp:lastPrinted>
  <dcterms:modified xsi:type="dcterms:W3CDTF">2013-02-28T09:20:00Z</dcterms:modified>
  <cp:revision>2</cp:revision>
  <dc:subject/>
  <dc:title/>
</cp:coreProperties>
</file>